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spacing w:before="0" w:after="170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70"/>
        <w:ind w:left="1134"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695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bookmarkStart w:id="0" w:name="_Hlk163823848"/>
      <w:bookmarkEnd w:id="0"/>
      <w:r>
        <w:rPr>
          <w:rFonts w:cs="Tahoma" w:ascii="Tahoma" w:hAnsi="Tahoma"/>
          <w:b/>
          <w:bCs/>
          <w:smallCaps/>
          <w:sz w:val="36"/>
          <w:szCs w:val="36"/>
        </w:rPr>
        <w:t xml:space="preserve">SRG01 </w:t>
      </w:r>
      <w:bookmarkStart w:id="1" w:name="_Hlk160543769"/>
      <w:r>
        <w:rPr>
          <w:rFonts w:cs="Tahoma" w:ascii="Tahoma" w:hAnsi="Tahoma"/>
          <w:b/>
          <w:bCs/>
          <w:smallCaps/>
          <w:sz w:val="36"/>
          <w:szCs w:val="36"/>
        </w:rPr>
        <w:t xml:space="preserve">- </w:t>
      </w:r>
      <w:r>
        <w:rPr>
          <w:rFonts w:cs="Tahoma" w:ascii="Tahoma" w:hAnsi="Tahoma"/>
          <w:b/>
          <w:bCs/>
          <w:smallCaps/>
          <w:sz w:val="32"/>
          <w:szCs w:val="32"/>
        </w:rPr>
        <w:t>“sostegno ai gruppi operativi PEI AGRI”</w:t>
      </w:r>
    </w:p>
    <w:p>
      <w:pPr>
        <w:pStyle w:val="Normal"/>
        <w:jc w:val="center"/>
        <w:rPr>
          <w:rFonts w:ascii="Tahoma" w:hAnsi="Tahoma" w:cs="Tahoma"/>
          <w:bCs/>
          <w:smallCaps/>
          <w:sz w:val="28"/>
          <w:szCs w:val="32"/>
        </w:rPr>
      </w:pPr>
      <w:bookmarkEnd w:id="1"/>
      <w:r>
        <w:rPr>
          <w:rFonts w:cs="Tahoma" w:ascii="Tahoma" w:hAnsi="Tahoma"/>
          <w:bCs/>
          <w:smallCaps/>
          <w:sz w:val="28"/>
          <w:szCs w:val="32"/>
        </w:rPr>
        <w:t>(Art. 77 Reg. UE 2021/2115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2" w:name="_Hlk163823848"/>
      <w:bookmarkStart w:id="3" w:name="_Hlk163823848"/>
      <w:bookmarkEnd w:id="3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ormulario per la predisposizione del Progetto del Gruppo Ope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ando Annualità 2024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TOAHeading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Titoloindicefonti"/>
        <w:rPr/>
      </w:pPr>
      <w:r>
        <w:rPr/>
        <w:t xml:space="preserve">Indice </w:t>
      </w:r>
    </w:p>
    <w:p>
      <w:pPr>
        <w:pStyle w:val="Titoloindicefonti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o "1-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843017">
            <w:r>
              <w:rPr>
                <w:rStyle w:val="IndexLink"/>
                <w:lang w:val="en-US" w:eastAsia="en-US"/>
              </w:rPr>
              <w:t>PARTE A – INFORMAZIONI IN SINTES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18">
            <w:r>
              <w:rPr>
                <w:rStyle w:val="IndexLink"/>
                <w:lang w:val="en-US" w:eastAsia="en-US"/>
              </w:rPr>
              <w:t>A.1 DATI DI SINTES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19">
            <w:r>
              <w:rPr>
                <w:rStyle w:val="IndexLink"/>
                <w:lang w:val="en-US" w:eastAsia="en-US"/>
              </w:rPr>
              <w:t>PARTE B – PARTENARIATO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0">
            <w:r>
              <w:rPr>
                <w:rStyle w:val="IndexLink"/>
                <w:lang w:val="en-US" w:eastAsia="en-US"/>
              </w:rPr>
              <w:t>B.1 Soggetto Capofila (codice CF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1">
            <w:r>
              <w:rPr>
                <w:rStyle w:val="IndexLink"/>
                <w:lang w:val="en-US" w:eastAsia="en-US"/>
              </w:rPr>
              <w:t>B.2 Partenariato del G.O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2">
            <w:r>
              <w:rPr>
                <w:rStyle w:val="IndexLink"/>
                <w:lang w:val="en-US" w:eastAsia="en-US"/>
              </w:rPr>
              <w:t>PARTE C – PROPOSTA PROGETTUAL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3">
            <w:r>
              <w:rPr>
                <w:rStyle w:val="IndexLink"/>
                <w:lang w:val="en-US" w:eastAsia="en-US"/>
              </w:rPr>
              <w:t>C.1 Tipologia di innovazione, contesto, obiettivi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4">
            <w:r>
              <w:rPr>
                <w:rStyle w:val="IndexLink"/>
                <w:lang w:val="en-US" w:eastAsia="en-US"/>
              </w:rPr>
              <w:t>C.2 Risultati attesi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5">
            <w:r>
              <w:rPr>
                <w:rStyle w:val="IndexLink"/>
                <w:lang w:val="en-US" w:eastAsia="en-US"/>
              </w:rPr>
              <w:t>C.3. Composizione del team di progetto e coordinamento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6">
            <w:r>
              <w:rPr>
                <w:rStyle w:val="IndexLink"/>
                <w:lang w:val="en-US" w:eastAsia="en-US"/>
              </w:rPr>
              <w:t>C.4 Piano della comunicazione (informazione, divulgazione e attività di disseminazione dei risultati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7">
            <w:r>
              <w:rPr>
                <w:rStyle w:val="IndexLink"/>
                <w:lang w:val="en-US" w:eastAsia="en-US"/>
              </w:rPr>
              <w:t>C.5 Formazione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8">
            <w:r>
              <w:rPr>
                <w:rStyle w:val="IndexLink"/>
                <w:lang w:val="en-US" w:eastAsia="en-US"/>
              </w:rPr>
              <w:t>C.6 Visite aziendali e attività dimostrative, networking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29">
            <w:r>
              <w:rPr>
                <w:rStyle w:val="IndexLink"/>
                <w:lang w:val="en-US" w:eastAsia="en-US"/>
              </w:rPr>
              <w:t>C.7 Descrivere il ruolo e l’attività del consulent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0">
            <w:r>
              <w:rPr>
                <w:rStyle w:val="IndexLink"/>
                <w:lang w:val="en-US" w:eastAsia="en-US"/>
              </w:rPr>
              <w:t>C.8 Articolazione del progetto (attività) e previsione finanziari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1">
            <w:r>
              <w:rPr>
                <w:rStyle w:val="IndexLink"/>
                <w:lang w:val="en-US" w:eastAsia="en-US"/>
              </w:rPr>
              <w:t>C.9 Localizzazione fisica degli investimenti materiali (prototipi) se previsti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2">
            <w:r>
              <w:rPr>
                <w:rStyle w:val="IndexLink"/>
                <w:lang w:val="en-US" w:eastAsia="en-US"/>
              </w:rPr>
              <w:t>C.10 Timetable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3">
            <w:r>
              <w:rPr>
                <w:rStyle w:val="IndexLink"/>
                <w:lang w:val="en-US" w:eastAsia="en-US"/>
              </w:rPr>
              <w:t>C.11 Quadro finanziario generale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4">
            <w:r>
              <w:rPr>
                <w:rStyle w:val="IndexLink"/>
                <w:lang w:val="en-US" w:eastAsia="en-US"/>
              </w:rPr>
              <w:t>TABELLE DI RIFERIMENTO PER LA COMPILAZIONE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5">
            <w:r>
              <w:rPr>
                <w:rStyle w:val="IndexLink"/>
                <w:lang w:val="en-US" w:eastAsia="en-US"/>
              </w:rPr>
              <w:t>Tab. n.1 - Obiettivi Specifici della PAC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6">
            <w:r>
              <w:rPr>
                <w:rStyle w:val="IndexLink"/>
                <w:lang w:val="en-US" w:eastAsia="en-US"/>
              </w:rPr>
              <w:t>Tab. n.2 - Contributo alle strategie dell’Unione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7">
            <w:r>
              <w:rPr>
                <w:rStyle w:val="IndexLink"/>
                <w:lang w:val="en-US" w:eastAsia="en-US"/>
              </w:rPr>
              <w:t xml:space="preserve">Tab. n.3 - Parole chiave </w:t>
            </w:r>
            <w:r>
              <w:rPr>
                <w:rStyle w:val="IndexLink"/>
                <w:i/>
                <w:iCs/>
                <w:lang w:val="en-US" w:eastAsia="en-US"/>
              </w:rPr>
              <w:t>(min. 1/max 3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8">
            <w:r>
              <w:rPr>
                <w:rStyle w:val="IndexLink"/>
                <w:lang w:val="en-US" w:eastAsia="en-US"/>
              </w:rPr>
              <w:t>Tab. n.4 – Tipologia di partner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39">
            <w:r>
              <w:rPr>
                <w:rStyle w:val="IndexLink"/>
                <w:lang w:val="en-US" w:eastAsia="en-US"/>
              </w:rPr>
              <w:t>Tab. n.5 - Elenco tipologia di settore/comparto di riferimento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40">
            <w:r>
              <w:rPr>
                <w:rStyle w:val="IndexLink"/>
                <w:lang w:val="en-US" w:eastAsia="en-US"/>
              </w:rPr>
              <w:t>Tab. n.6 - Classificazione per aree problema (Tipo USDA/CRIS)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Times New Roman" w:cs="Times New Roman"/>
              <w:color w:val="000000"/>
              <w:kern w:val="0"/>
              <w:lang w:val="en-US" w:eastAsia="en-US"/>
            </w:rPr>
          </w:pPr>
          <w:hyperlink w:anchor="__RefHeading___Toc185843041">
            <w:r>
              <w:rPr>
                <w:rStyle w:val="IndexLink"/>
                <w:lang w:val="en-US" w:eastAsia="en-US"/>
              </w:rPr>
              <w:t>Tab. n.7 – Caratteristiche dell’innovazione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950" w:footer="708" w:bottom="1260"/>
          <w:pgNumType w:fmt="decimal"/>
          <w:formProt w:val="false"/>
          <w:textDirection w:val="lrTb"/>
          <w:docGrid w:type="default" w:linePitch="360" w:charSpace="4294964838"/>
        </w:sectPr>
        <w:pStyle w:val="Normal"/>
        <w:numPr>
          <w:ilvl w:val="0"/>
          <w:numId w:val="0"/>
        </w:numPr>
        <w:rPr>
          <w:rFonts w:eastAsia="Times New Roman" w:cs="Times New Roman"/>
          <w:color w:val="000000"/>
          <w:kern w:val="0"/>
          <w:lang w:val="en-US" w:eastAsia="en-US"/>
        </w:rPr>
      </w:pPr>
      <w:r>
        <w:rPr>
          <w:rFonts w:eastAsia="Times New Roman" w:cs="Times New Roman"/>
          <w:color w:val="000000"/>
          <w:kern w:val="0"/>
          <w:lang w:val="en-US" w:eastAsia="en-US"/>
        </w:rPr>
      </w:r>
    </w:p>
    <w:p>
      <w:pPr>
        <w:pStyle w:val="Normal"/>
        <w:jc w:val="left"/>
        <w:rPr>
          <w:rFonts w:eastAsia="Times New Roman" w:cs="Calibri"/>
          <w:b/>
          <w:b/>
          <w:sz w:val="32"/>
          <w:szCs w:val="32"/>
          <w:highlight w:val="cyan"/>
          <w:u w:val="single"/>
        </w:rPr>
      </w:pPr>
      <w:r>
        <w:rPr>
          <w:rFonts w:eastAsia="Times New Roman" w:cs="Calibri"/>
          <w:b/>
          <w:sz w:val="32"/>
          <w:szCs w:val="32"/>
          <w:highlight w:val="cyan"/>
          <w:u w:val="single"/>
        </w:rPr>
      </w:r>
    </w:p>
    <w:tbl>
      <w:tblPr>
        <w:tblW w:w="9566" w:type="dxa"/>
        <w:jc w:val="left"/>
        <w:tblInd w:w="0" w:type="dxa"/>
        <w:tblLayout w:type="fixed"/>
        <w:tblCellMar>
          <w:top w:w="55" w:type="dxa"/>
          <w:left w:w="88" w:type="dxa"/>
          <w:bottom w:w="55" w:type="dxa"/>
          <w:right w:w="108" w:type="dxa"/>
        </w:tblCellMar>
      </w:tblPr>
      <w:tblGrid>
        <w:gridCol w:w="9566"/>
      </w:tblGrid>
      <w:tr>
        <w:trPr>
          <w:trHeight w:val="472" w:hRule="atLeast"/>
        </w:trPr>
        <w:tc>
          <w:tcPr>
            <w:tcW w:w="9566" w:type="dxa"/>
            <w:tcBorders/>
            <w:shd w:fill="C2D69B" w:val="clear"/>
          </w:tcPr>
          <w:p>
            <w:pPr>
              <w:pStyle w:val="Heading"/>
              <w:spacing w:before="240" w:after="60"/>
              <w:jc w:val="center"/>
              <w:rPr/>
            </w:pPr>
            <w:bookmarkStart w:id="4" w:name="__RefHeading___Toc185843017"/>
            <w:bookmarkEnd w:id="4"/>
            <w:r>
              <w:rPr/>
              <w:t>PARTE A – INFORMAZIONI IN SINTESI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jc w:val="center"/>
        <w:rPr/>
      </w:pPr>
      <w:bookmarkStart w:id="5" w:name="__RefHeading___Toc185843018"/>
      <w:bookmarkEnd w:id="5"/>
      <w:r>
        <w:rPr/>
        <w:t>A.1 DATI DI SINTESI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ATTENZIONE: Tutti i campi sono obbligatori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itolo del Progetto</w:t>
            </w:r>
          </w:p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/>
              <w:t>(max 200 caratteri compreso gli spazi)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Titolo del Progetto in inglese </w:t>
            </w:r>
            <w:r>
              <w:rPr/>
              <w:t>(max 200 caratteri compreso gli spazi)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>
          <w:trHeight w:val="524" w:hRule="atLeast"/>
        </w:trPr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cronimo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>
          <w:trHeight w:val="347" w:hRule="atLeast"/>
        </w:trPr>
        <w:tc>
          <w:tcPr>
            <w:tcW w:w="97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Contenutotabella"/>
              <w:snapToGrid w:val="false"/>
              <w:spacing w:before="0" w:after="12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eographical location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Country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taly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CAP Strategic Plan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IANO STRATEGICO PAC 2023-2027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 xml:space="preserve">Main geographical location (NUTS3) -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en-GB" w:eastAsia="it-IT"/>
              </w:rPr>
              <w:t>obbligatorio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  <w:t xml:space="preserve">Inserire la principale area provinciale dove si attua il progetto: </w:t>
            </w:r>
          </w:p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Other geographical location (NUTS3) - facoltativo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0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  <w:t>Altra area provinciale dove si attua il progetto:</w:t>
            </w:r>
          </w:p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Other geographical location (NUTS3) - facoltativo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  <w:t>Altra area provinciale dove si attua il progetto:</w:t>
            </w:r>
          </w:p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12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  <w:bookmarkStart w:id="6" w:name="_Hlk161823571"/>
      <w:bookmarkStart w:id="7" w:name="_Hlk161823571"/>
      <w:bookmarkEnd w:id="7"/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417"/>
        <w:gridCol w:w="641"/>
      </w:tblGrid>
      <w:tr>
        <w:trPr>
          <w:trHeight w:val="873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Contributo agli Obiettivi Specifici della PAC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u w:val="single"/>
              </w:rPr>
              <w:t>NOTA BENE: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Scegliere</w:t>
            </w: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  <w:u w:val="single"/>
              </w:rPr>
              <w:t>un Obiettivo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  <w:u w:val="single"/>
              </w:rPr>
              <w:t>Specifico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per ciascuna Tipologia di obiettivo generale (A e B). </w:t>
            </w: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Contrassegnare con una X nella casella corrispondente</w:t>
            </w:r>
          </w:p>
        </w:tc>
      </w:tr>
      <w:tr>
        <w:trPr>
          <w:trHeight w:val="8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Tipologia di Obiettivo Generale A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‘</w:t>
            </w: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Conservazione delle risorse naturali, clima e biodiversità’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Obiettivo Specifico 5 (Cura dell'ambiente),</w:t>
            </w:r>
            <w:r>
              <w:rPr>
                <w:rFonts w:cs="Calibri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i/>
                <w:kern w:val="0"/>
                <w:sz w:val="20"/>
                <w:szCs w:val="20"/>
                <w:lang w:eastAsia="en-US"/>
              </w:rPr>
              <w:t>il progetto promuove la r</w:t>
            </w:r>
            <w:r>
              <w:rPr>
                <w:rFonts w:cs="Calibri"/>
                <w:i/>
                <w:iCs/>
                <w:sz w:val="20"/>
                <w:szCs w:val="20"/>
              </w:rPr>
              <w:t>ealizzazione di un’innovazione che favorisce lo sviluppo sostenibile e l’efficiente gestione delle risorse naturali quali acqua, suolo e aria e la riduzione della dipendenza chim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Obiettivo Specifico 4 (Azioni contro il cambiamento climatico),</w:t>
            </w:r>
            <w:r>
              <w:rPr>
                <w:rFonts w:cs="Calibri"/>
                <w:b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kern w:val="0"/>
                <w:sz w:val="20"/>
                <w:szCs w:val="20"/>
                <w:lang w:eastAsia="en-US"/>
              </w:rPr>
              <w:t>il progetto promuove la r</w:t>
            </w:r>
            <w:r>
              <w:rPr>
                <w:rFonts w:cs="Calibri"/>
                <w:i/>
                <w:iCs/>
                <w:sz w:val="20"/>
                <w:szCs w:val="20"/>
              </w:rPr>
              <w:t>ealizzazione di un’innovazione che contribuisce alla mitigazione dei cambiamenti climatici e all'adattamento a essi, alla riduzione delle emissioni di gas a effetto serra e al miglioramento del sequestro del carbonio, e promuove l'energia sostenibi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i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Obiettivo Specifico 6 (Preservare paesaggi e biodiversità),</w:t>
            </w:r>
            <w:r>
              <w:rPr>
                <w:rFonts w:cs="Calibri"/>
                <w:b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kern w:val="0"/>
                <w:sz w:val="20"/>
                <w:szCs w:val="20"/>
                <w:lang w:eastAsia="en-US"/>
              </w:rPr>
              <w:t>il progetto promuove la r</w:t>
            </w:r>
            <w:r>
              <w:rPr>
                <w:rFonts w:cs="Calibri"/>
                <w:i/>
                <w:iCs/>
                <w:sz w:val="20"/>
                <w:szCs w:val="20"/>
              </w:rPr>
              <w:t>ealizzazione di un’innovazione che contrasti la perdita di biodiversità, migliori i servizi ecosistemici e preservi gli habitat e i paesagg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Tipologia di Obiettivo Generale B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‘</w:t>
            </w: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Competitività, alimentazione, salute, occupazione e sviluppo delle zone rurali’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Obiettivo Specifico 2 (Aumentare la competitività)</w:t>
            </w:r>
            <w:r>
              <w:rPr>
                <w:rFonts w:cs="Calibri"/>
                <w:b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kern w:val="0"/>
                <w:sz w:val="20"/>
                <w:szCs w:val="20"/>
                <w:lang w:eastAsia="en-US"/>
              </w:rPr>
              <w:t xml:space="preserve">il progetto promuove la </w:t>
            </w:r>
            <w:r>
              <w:rPr>
                <w:rFonts w:cs="Calibri"/>
                <w:i/>
                <w:iCs/>
                <w:sz w:val="20"/>
                <w:szCs w:val="20"/>
              </w:rPr>
              <w:t>realizzazione di un’innovazione che migliora l'orientamento al mercato e aumenta la competitività dell'azienda agricola nel breve e nel lungo periodo, anche attraverso una maggiore attenzione alla ricerca, alla tecnologia e alla digitalizz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 xml:space="preserve">Obiettivo Specifico 9 (Rispondere alle preoccupazioni dei cittadini in termini di qualità alimentare e sanitaria), </w:t>
            </w:r>
            <w:r>
              <w:rPr>
                <w:rFonts w:cs="Calibri"/>
                <w:i/>
                <w:kern w:val="0"/>
                <w:sz w:val="20"/>
                <w:szCs w:val="20"/>
                <w:lang w:eastAsia="en-US"/>
              </w:rPr>
              <w:t>il progetto promuove la r</w:t>
            </w:r>
            <w:r>
              <w:rPr>
                <w:rFonts w:cs="Calibri"/>
                <w:i/>
                <w:iCs/>
                <w:sz w:val="20"/>
                <w:szCs w:val="20"/>
              </w:rPr>
              <w:t>ealizzazione di un’innovazione che contribuisce ad una migliore risposta dell'agricoltura alle esigenze della società in materia di alimentazione e salute, compresi gli alimenti di qualità elevata, sani e nutrienti prodotti in maniera sostenibile, la riduzione degli sprechi alimentari nonché il miglioramento del benessere degli animali e la lotta alle resistenze agli antimicrobic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 xml:space="preserve">Obiettivo Specifico 8 (Aree rurali vivaci) </w:t>
            </w:r>
            <w:r>
              <w:rPr>
                <w:rFonts w:cs="Calibri"/>
                <w:i/>
                <w:kern w:val="0"/>
                <w:sz w:val="20"/>
                <w:szCs w:val="20"/>
                <w:lang w:eastAsia="en-US"/>
              </w:rPr>
              <w:t>il progetto promuove la r</w:t>
            </w:r>
            <w:r>
              <w:rPr>
                <w:rFonts w:cs="Calibri"/>
                <w:i/>
                <w:iCs/>
                <w:sz w:val="20"/>
                <w:szCs w:val="20"/>
              </w:rPr>
              <w:t>ealizzazione di un’innovazione che promuove l'occupazione, la crescita, la parità di genere, inclusa la partecipazione delle donne all'agricoltura, l'inclusione sociale e lo sviluppo locale nelle zone rurali, comprese la bioeconomia circolare e la silvicoltura sostenibil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7412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8"/>
        <w:gridCol w:w="1984"/>
      </w:tblGrid>
      <w:tr>
        <w:trPr/>
        <w:tc>
          <w:tcPr>
            <w:tcW w:w="54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Contributo alle strategie dell’Unione </w:t>
            </w:r>
          </w:p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(vedi 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instrText xml:space="preserve"> REF Tab2 \h </w:instrText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fldChar w:fldCharType="separate"/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t xml:space="preserve">Tab. n.2 </w:t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b/>
                <w:bCs/>
                <w:i/>
                <w:color w:val="FF0000"/>
                <w:sz w:val="24"/>
                <w:szCs w:val="24"/>
              </w:rPr>
              <w:t>almeno una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  <w:t>n. ________</w:t>
            </w:r>
          </w:p>
          <w:p>
            <w:pPr>
              <w:pStyle w:val="Contenutotabella"/>
              <w:snapToGrid w:val="false"/>
              <w:rPr/>
            </w:pPr>
            <w:r>
              <w:rPr/>
              <w:t>n. ________</w:t>
            </w:r>
          </w:p>
          <w:p>
            <w:pPr>
              <w:pStyle w:val="Contenutotabella"/>
              <w:snapToGrid w:val="false"/>
              <w:rPr/>
            </w:pPr>
            <w:r>
              <w:rPr/>
              <w:t>n. ________</w:t>
            </w:r>
          </w:p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  <w:bookmarkStart w:id="8" w:name="_Hlk161823571"/>
      <w:bookmarkStart w:id="9" w:name="_Hlk161823571"/>
      <w:bookmarkEnd w:id="9"/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bookmarkStart w:id="10" w:name="_Hlk161212503"/>
            <w:r>
              <w:rPr>
                <w:b/>
                <w:bCs/>
                <w:sz w:val="24"/>
                <w:szCs w:val="24"/>
              </w:rPr>
              <w:t>Parole chi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Calibri"/>
                <w:b/>
                <w:i/>
                <w:iCs/>
                <w:color w:val="FF0000"/>
                <w:sz w:val="24"/>
                <w:szCs w:val="24"/>
              </w:rPr>
              <w:t>min. 1/max 3</w:t>
            </w:r>
            <w:bookmarkEnd w:id="10"/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scelta</w:t>
            </w:r>
            <w:r>
              <w:rPr>
                <w:rFonts w:eastAsia="Times New Roman" w:cs="Calibri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dall’elenco in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eastAsia="Times New Roman" w:cs="Calibri"/>
              </w:rPr>
              <w:instrText xml:space="preserve"> REF Tab3 \h </w:instrText>
            </w:r>
            <w:r>
              <w:rPr>
                <w:sz w:val="24"/>
                <w:i/>
                <w:szCs w:val="24"/>
                <w:iCs/>
                <w:rFonts w:eastAsia="Times New Roman" w:cs="Calibri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eastAsia="Times New Roman" w:cs="Calibri"/>
              </w:rPr>
              <w:t>Tab. n.3</w:t>
            </w:r>
            <w:r>
              <w:rPr>
                <w:sz w:val="24"/>
                <w:i/>
                <w:szCs w:val="24"/>
                <w:i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5592"/>
      </w:tblGrid>
      <w:tr>
        <w:trPr/>
        <w:tc>
          <w:tcPr>
            <w:tcW w:w="41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ettore/comparto di riferimento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(scelto dall’elenco in </w:t>
            </w:r>
            <w:r>
              <w:rPr>
                <w:rFonts w:eastAsia="Times New Roman"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eastAsia="Times New Roman" w:cs="Calibri"/>
              </w:rPr>
              <w:instrText xml:space="preserve"> REF Tab5 \h </w:instrText>
            </w:r>
            <w:r>
              <w:rPr>
                <w:sz w:val="24"/>
                <w:szCs w:val="24"/>
                <w:bCs/>
                <w:rFonts w:eastAsia="Times New Roman" w:cs="Calibri"/>
              </w:rPr>
              <w:fldChar w:fldCharType="separate"/>
            </w:r>
            <w:r>
              <w:rPr>
                <w:sz w:val="24"/>
                <w:szCs w:val="24"/>
                <w:bCs/>
                <w:rFonts w:eastAsia="Times New Roman" w:cs="Calibri"/>
              </w:rPr>
              <w:t>Tab. n.5</w:t>
            </w:r>
            <w:r>
              <w:rPr>
                <w:sz w:val="24"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55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417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1465"/>
      </w:tblGrid>
      <w:tr>
        <w:trPr/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Contenutotabella"/>
              <w:spacing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urata del Progetto </w:t>
            </w:r>
          </w:p>
          <w:p>
            <w:pPr>
              <w:pStyle w:val="Contenutotabella"/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. mesi)</w:t>
            </w:r>
          </w:p>
        </w:tc>
        <w:tc>
          <w:tcPr>
            <w:tcW w:w="1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lang w:val="it-IT"/>
        </w:rPr>
        <w:t xml:space="preserve">Data ultima per la chiusura del progetto: </w:t>
      </w:r>
      <w:r>
        <w:rPr>
          <w:b/>
          <w:lang w:val="it-IT"/>
        </w:rPr>
        <w:t>31/12/2027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oggetto capofila del GO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Referente di contatto 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telefono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Indirizzo email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417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1465"/>
      </w:tblGrid>
      <w:tr>
        <w:trPr/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. totale di partner</w:t>
            </w:r>
            <w:r>
              <w:rPr>
                <w:rFonts w:eastAsia="Times New Roman" w:cs="Calibri"/>
                <w:sz w:val="24"/>
                <w:szCs w:val="24"/>
              </w:rPr>
              <w:t xml:space="preserve"> (compreso il capofila)</w:t>
            </w:r>
          </w:p>
        </w:tc>
        <w:tc>
          <w:tcPr>
            <w:tcW w:w="1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894"/>
        <w:gridCol w:w="4136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Forma di aggregazione prescelta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(RTI/ATS o Rete contratto)</w:t>
            </w:r>
          </w:p>
        </w:tc>
        <w:tc>
          <w:tcPr>
            <w:tcW w:w="28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/>
              <w:t>Indicare la scelta:</w:t>
            </w:r>
          </w:p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________________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 costituita _____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ostituire _____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jc w:val="left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intesi della proposta progettuale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(in italian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i/>
                <w:sz w:val="20"/>
                <w:szCs w:val="20"/>
              </w:rPr>
              <w:t>Indicare sinteticamente (max 3.000 caratteri spazi esclus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i/>
                <w:sz w:val="20"/>
                <w:szCs w:val="20"/>
              </w:rPr>
              <w:t>- l’obiettivo del progetto con una descrizione dei problemi che tratta e/o delle opportunità che off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- una breve sintesi dei risultati previsti esposti in un linguaggio rivolto agli utenti fin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Contenutotabell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/>
      </w:r>
    </w:p>
    <w:p>
      <w:pPr>
        <w:pStyle w:val="Normal"/>
        <w:spacing w:lineRule="auto" w:line="240" w:before="120" w:after="0"/>
        <w:jc w:val="left"/>
        <w:rPr/>
      </w:pPr>
      <w:r>
        <w:rPr/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/>
            </w:pPr>
            <w:bookmarkStart w:id="11" w:name="_Hlk163824754"/>
            <w:bookmarkEnd w:id="11"/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Practice abstract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(in ingles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i/>
                <w:sz w:val="20"/>
                <w:szCs w:val="20"/>
              </w:rPr>
              <w:t>Traduzione in inglese del campo precedente (max 3.000 caratteri spazi esclusi)</w:t>
            </w:r>
          </w:p>
          <w:p>
            <w:pPr>
              <w:pStyle w:val="Contenutotabella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1"/>
        <w:gridCol w:w="2326"/>
        <w:gridCol w:w="2326"/>
        <w:gridCol w:w="2417"/>
      </w:tblGrid>
      <w:tr>
        <w:trPr/>
        <w:tc>
          <w:tcPr>
            <w:tcW w:w="27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Contenutotabella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totale presunto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</w:tcPr>
          <w:p>
            <w:pPr>
              <w:pStyle w:val="Contenutotabella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to richiesto</w:t>
            </w:r>
          </w:p>
        </w:tc>
        <w:tc>
          <w:tcPr>
            <w:tcW w:w="2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9" w:type="dxa"/>
        <w:jc w:val="left"/>
        <w:tblInd w:w="0" w:type="dxa"/>
        <w:tblLayout w:type="fixed"/>
        <w:tblCellMar>
          <w:top w:w="55" w:type="dxa"/>
          <w:left w:w="88" w:type="dxa"/>
          <w:bottom w:w="55" w:type="dxa"/>
          <w:right w:w="108" w:type="dxa"/>
        </w:tblCellMar>
      </w:tblPr>
      <w:tblGrid>
        <w:gridCol w:w="9759"/>
      </w:tblGrid>
      <w:tr>
        <w:trPr>
          <w:trHeight w:val="545" w:hRule="atLeast"/>
        </w:trPr>
        <w:tc>
          <w:tcPr>
            <w:tcW w:w="9759" w:type="dxa"/>
            <w:tcBorders/>
            <w:shd w:fill="C2D69B" w:val="clear"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bookmarkStart w:id="12" w:name="_Hlk163824787"/>
            <w:bookmarkEnd w:id="12"/>
            <w:r>
              <w:rPr>
                <w:rFonts w:eastAsia="Calibri Light" w:cs="Calibri Light"/>
              </w:rPr>
              <w:t xml:space="preserve"> </w:t>
            </w:r>
            <w:bookmarkStart w:id="13" w:name="__RefHeading___Toc185843019"/>
            <w:r>
              <w:rPr/>
              <w:t>PARTE B – PARTENARIATO</w:t>
            </w:r>
            <w:bookmarkEnd w:id="13"/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jc w:val="center"/>
        <w:rPr/>
      </w:pPr>
      <w:bookmarkStart w:id="14" w:name="__RefHeading___Toc185843020"/>
      <w:bookmarkEnd w:id="14"/>
      <w:r>
        <w:rPr/>
        <w:t>B.1 Soggetto Capofila (codice CF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1.1 Anagrafic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948" w:type="dxa"/>
        <w:jc w:val="left"/>
        <w:tblInd w:w="6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soggetto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948" w:type="dxa"/>
        <w:jc w:val="left"/>
        <w:tblInd w:w="6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</w:rPr>
              <w:t xml:space="preserve">Tipologia 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(vedi 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instrText xml:space="preserve"> REF Tab4 \h </w:instrText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fldChar w:fldCharType="separate"/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t>Tab. n.4</w:t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17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948" w:type="dxa"/>
        <w:jc w:val="left"/>
        <w:tblInd w:w="6" w:type="dxa"/>
        <w:tblLayout w:type="fixed"/>
        <w:tblCellMar>
          <w:top w:w="55" w:type="dxa"/>
          <w:left w:w="92" w:type="dxa"/>
          <w:bottom w:w="55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ahoma" w:ascii="Tahoma" w:hAnsi="Tahoma"/>
              </w:rPr>
              <w:t>Settore/comparto di attivit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scegliere il settore/comparto prevalente - vedi </w:t>
            </w:r>
            <w:r>
              <w:rPr>
                <w:rFonts w:cs="Tahoma" w:ascii="Tahoma" w:hAnsi="Tahoma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ahoma" w:ascii="Tahoma" w:hAnsi="Tahoma"/>
              </w:rPr>
              <w:instrText xml:space="preserve"> REF Tab5 \h </w:instrText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i/>
                <w:szCs w:val="20"/>
                <w:rFonts w:cs="Tahoma" w:ascii="Tahoma" w:hAnsi="Tahoma"/>
              </w:rPr>
              <w:t>Tab. n.5</w:t>
            </w:r>
            <w:r>
              <w:rPr>
                <w:sz w:val="20"/>
                <w:i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00"/>
        <w:gridCol w:w="255"/>
        <w:gridCol w:w="4020"/>
        <w:gridCol w:w="2657"/>
        <w:gridCol w:w="43"/>
        <w:gridCol w:w="45"/>
        <w:gridCol w:w="45"/>
        <w:gridCol w:w="45"/>
        <w:gridCol w:w="73"/>
        <w:gridCol w:w="23"/>
        <w:gridCol w:w="26"/>
      </w:tblGrid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dirizzo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 - Provincia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.P.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PEC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</w:rPr>
              <w:t xml:space="preserve">Codice CUAA - </w:t>
            </w:r>
            <w:r>
              <w:rPr>
                <w:rFonts w:cs="Tahoma" w:ascii="Tahoma" w:hAnsi="Tahoma"/>
              </w:rPr>
              <w:t xml:space="preserve">C.F.     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7" w:type="dxa"/>
            <w:tcBorders>
              <w:lef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55"/>
        <w:gridCol w:w="4005"/>
        <w:gridCol w:w="2674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.  I.V.A.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6" w:leader="none"/>
              </w:tabs>
              <w:snapToGrid w:val="false"/>
              <w:spacing w:lineRule="auto" w:line="240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odice CCIAA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dice ATECO 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ind w:left="2832" w:hanging="2832"/>
        <w:rPr/>
      </w:pPr>
      <w:r>
        <w:rPr/>
      </w:r>
    </w:p>
    <w:tbl>
      <w:tblPr>
        <w:tblW w:w="9948" w:type="dxa"/>
        <w:jc w:val="left"/>
        <w:tblInd w:w="6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ahoma" w:ascii="Tahoma" w:hAnsi="Tahoma"/>
              </w:rPr>
              <w:t>Legale rappresentante Nome - Cognome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b/>
        </w:rPr>
        <w:t xml:space="preserve">B.1.2 Coordinatore del Progetto 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948" w:type="dxa"/>
        <w:jc w:val="left"/>
        <w:tblInd w:w="6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- Cognome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964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55"/>
        <w:gridCol w:w="4020"/>
        <w:gridCol w:w="2657"/>
      </w:tblGrid>
      <w:tr>
        <w:trPr>
          <w:cantSplit w:val="true"/>
        </w:trPr>
        <w:tc>
          <w:tcPr>
            <w:tcW w:w="271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1.3 Competenze specifiche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Esperienza e competenze specifiche del coordinator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tbl>
      <w:tblPr>
        <w:tblW w:w="9738" w:type="dxa"/>
        <w:jc w:val="left"/>
        <w:tblInd w:w="-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bookmarkStart w:id="15" w:name="_Hlk163824963"/>
            <w:bookmarkEnd w:id="15"/>
            <w:r>
              <w:rPr>
                <w:rFonts w:eastAsia="Times New Roman" w:cs="Calibri"/>
              </w:rPr>
              <w:t>(max 2.000 caratteri)</w:t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950" w:footer="708" w:bottom="1260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Heading1"/>
        <w:rPr/>
      </w:pPr>
      <w:bookmarkStart w:id="16" w:name="__RefHeading___Toc185843021"/>
      <w:r>
        <w:rPr/>
        <w:t>B.2 Partenariato del G.O.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rFonts w:eastAsia="Times New Roman"/>
        </w:rPr>
        <w:t>Tipo, natura e ruolo dei soggetti partecipanti al piano strategic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822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8"/>
        <w:gridCol w:w="6804"/>
      </w:tblGrid>
      <w:tr>
        <w:trPr/>
        <w:tc>
          <w:tcPr>
            <w:tcW w:w="98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escrizione del partenariato - 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>Elenco dei soggetti partecipanti, competenze e ruoli attribuiti</w:t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Partner 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(inserire codice, ad es. P1)</w:t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Ruolo nel progett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Tipologia di soggetto (vedi 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instrText xml:space="preserve"> REF Tab4 \h </w:instrText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fldChar w:fldCharType="separate"/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t>Tab. n.4</w:t>
            </w:r>
            <w:r>
              <w:rPr>
                <w:sz w:val="24"/>
                <w:i/>
                <w:szCs w:val="24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Denominazione 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dice CUAA - C.F./P. IVA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dice ATEC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Referente (nome, cognome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Telefon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Indirizzo e-mail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PEC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mpetenze specifiche per il ruolo previsto nel progetto (max 1.000 caratteri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Partner 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(inserire codice, ad es. P2)</w:t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Ruolo nel progett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Tipologia di soggetto (vedi Tab. 4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Denominazione 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dice CUAA - C.F./P. IVA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dice ATEC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Referente (nome, cognome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Telefon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Indirizzo e-mail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PEC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mpetenze specifiche per il ruolo previsto nel progetto (max 1.000 caratteri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Partner 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(inserire codice, ad es. P3)</w:t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Ruolo nel progett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Tipologia di soggetto (vedi Tab. 4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Denominazione 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dice CUAA - C.F./P. IVA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dice ATEC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Referente (nome, cognome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Telefon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Indirizzo e-mail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PEC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mpetenze specifiche per il ruolo previsto nel progetto (max 1.000 caratteri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Partner 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(inserire codice, ad es. Pn)</w:t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Ruolo nel progett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Tipologia di soggetto (vedi Tab. 4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 xml:space="preserve">Denominazione 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dice CUAA - C.F./P. IVA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dice ATEC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Referente (nome, cognome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Telefono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Indirizzo e-mail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PEC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  <w:t>Competenze specifiche per il ruolo previsto nel progetto (max 1.000 caratteri)</w:t>
            </w:r>
          </w:p>
        </w:tc>
        <w:tc>
          <w:tcPr>
            <w:tcW w:w="6804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left"/>
              <w:rPr>
                <w:rFonts w:eastAsia="Times New Roman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b/>
          <w:b/>
          <w:u w:val="single"/>
        </w:rPr>
      </w:pPr>
      <w:r>
        <w:rPr>
          <w:b/>
          <w:u w:val="single"/>
        </w:rPr>
        <w:t xml:space="preserve">Ripetere lo schema per ogni partner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686" w:gutter="0" w:header="0" w:top="1134" w:footer="1134" w:bottom="1190"/>
          <w:pgNumType w:fmt="decimal"/>
          <w:formProt w:val="false"/>
          <w:textDirection w:val="lrTb"/>
          <w:docGrid w:type="default" w:linePitch="299" w:charSpace="4294964838"/>
        </w:sect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tbl>
      <w:tblPr>
        <w:tblW w:w="10043" w:type="dxa"/>
        <w:jc w:val="left"/>
        <w:tblInd w:w="-284" w:type="dxa"/>
        <w:tblLayout w:type="fixed"/>
        <w:tblCellMar>
          <w:top w:w="55" w:type="dxa"/>
          <w:left w:w="88" w:type="dxa"/>
          <w:bottom w:w="55" w:type="dxa"/>
          <w:right w:w="108" w:type="dxa"/>
        </w:tblCellMar>
      </w:tblPr>
      <w:tblGrid>
        <w:gridCol w:w="10043"/>
      </w:tblGrid>
      <w:tr>
        <w:trPr>
          <w:trHeight w:val="545" w:hRule="atLeast"/>
        </w:trPr>
        <w:tc>
          <w:tcPr>
            <w:tcW w:w="10043" w:type="dxa"/>
            <w:tcBorders/>
            <w:shd w:fill="C2D69B" w:val="clear"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bookmarkStart w:id="17" w:name="__RefHeading___Toc185843022"/>
            <w:r>
              <w:rPr/>
              <w:t>PARTE C – PROPOSTA PROGETTUALE</w:t>
            </w:r>
            <w:bookmarkEnd w:id="17"/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Heading1"/>
        <w:rPr/>
      </w:pPr>
      <w:bookmarkStart w:id="18" w:name="__RefHeading___Toc185843023"/>
      <w:bookmarkEnd w:id="18"/>
      <w:r>
        <w:rPr/>
        <w:t>C.1 Tipologia di innovazione, contesto, obiettivi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i/>
          <w:i/>
          <w:u w:val="single"/>
        </w:rPr>
      </w:pPr>
      <w:r>
        <w:rPr>
          <w:rFonts w:eastAsia="Times New Roman" w:cs="Calibri"/>
          <w:i/>
          <w:u w:val="single"/>
        </w:rPr>
      </w:r>
    </w:p>
    <w:p>
      <w:pPr>
        <w:pStyle w:val="Paragrafoelenco"/>
        <w:rPr/>
      </w:pPr>
      <w:r>
        <w:rPr/>
        <w:t>C.1.1 Innovazione/i da introdurre (descrizione)</w:t>
      </w:r>
    </w:p>
    <w:tbl>
      <w:tblPr>
        <w:tblW w:w="9833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33"/>
      </w:tblGrid>
      <w:tr>
        <w:trPr>
          <w:trHeight w:val="243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/>
            </w:pPr>
            <w:r>
              <w:rPr/>
              <w:t xml:space="preserve">Max 2.000 caratteri (spazi esclusi)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0" w:leader="none"/>
                <w:tab w:val="left" w:pos="574" w:leader="none"/>
              </w:tabs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Descrizione dell’innovazione/i in </w:t>
            </w:r>
            <w:r>
              <w:rPr>
                <w:b/>
                <w:i/>
              </w:rPr>
              <w:t>italiano</w:t>
            </w:r>
            <w:r>
              <w:rPr>
                <w:i/>
              </w:rPr>
              <w:t xml:space="preserve"> e in </w:t>
            </w:r>
            <w:r>
              <w:rPr>
                <w:b/>
                <w:i/>
              </w:rPr>
              <w:t>ingle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lassificare la/le innovazione/i</w:t>
            </w:r>
          </w:p>
        </w:tc>
      </w:tr>
      <w:tr>
        <w:trPr>
          <w:trHeight w:val="121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</w:rPr>
              <w:t xml:space="preserve">Settore/comparto - Indicare il prevalente (vedi </w:t>
            </w:r>
            <w:r>
              <w:rPr>
                <w:rFonts w:eastAsia="Times New Roman" w:cs="Calibri"/>
              </w:rPr>
              <w:fldChar w:fldCharType="begin"/>
            </w:r>
            <w:r>
              <w:rPr>
                <w:rFonts w:eastAsia="Times New Roman" w:cs="Calibri"/>
              </w:rPr>
              <w:instrText xml:space="preserve"> REF Tab5 \h </w:instrText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Tab. n.5</w:t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</w:rPr>
              <w:t xml:space="preserve">Classificazione USDA – min 1, max 3 (vedi </w:t>
            </w:r>
            <w:r>
              <w:rPr>
                <w:rFonts w:eastAsia="Times New Roman" w:cs="Calibri"/>
              </w:rPr>
              <w:fldChar w:fldCharType="begin"/>
            </w:r>
            <w:r>
              <w:rPr>
                <w:rFonts w:eastAsia="Times New Roman" w:cs="Calibri"/>
              </w:rPr>
              <w:instrText xml:space="preserve"> REF Tab6 \h </w:instrText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Tab. n.6</w:t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</w:rPr>
              <w:t xml:space="preserve">Caratteristiche – min. 1 max 2 (vedi </w:t>
            </w:r>
            <w:r>
              <w:rPr>
                <w:rFonts w:eastAsia="Times New Roman" w:cs="Calibri"/>
              </w:rPr>
              <w:fldChar w:fldCharType="begin"/>
            </w:r>
            <w:r>
              <w:rPr>
                <w:rFonts w:eastAsia="Times New Roman" w:cs="Calibri"/>
              </w:rPr>
              <w:instrText xml:space="preserve"> REF Tab7 \h </w:instrText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Tab. n.7</w:t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>Indicare l’innovazione/i che si intende introdurre, se già applicata e a quali altri contesti e le motivazioni che la/e rendono idonea/e al contesto sotto descritto, le esigenze di adattamento e le attività di collaudo e dimostrazione che si ritengono necessarie, il soggetto proprietario e le eventuali licenz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(max 2.000 caratteri)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b/>
          <w:b/>
        </w:rPr>
      </w:pPr>
      <w:r>
        <w:rPr/>
        <w:t>C.1.2 breve descrizione del contesto in cui il progetto viene attuato e del problema/opportunità che si intende affront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Max 3.000 caratteri </w:t>
      </w:r>
      <w:r>
        <w:rPr/>
        <w:t>(spazi esclu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rPr/>
      </w:pPr>
      <w:r>
        <w:rPr/>
        <w:t>C.1.3 obiettivi generali e specifici del proge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Max 2.000 caratteri </w:t>
      </w:r>
      <w:r>
        <w:rPr/>
        <w:t>(spazi esclu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rPr/>
      </w:pPr>
      <w:r>
        <w:rPr/>
        <w:t xml:space="preserve">C.1.4 Descrivere il contributo agli obiettivi specifici della PAC individuati nei “Dati di sintesi”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 xml:space="preserve">Max 2.000 caratteri </w:t>
      </w:r>
      <w:r>
        <w:rPr/>
        <w:t>(spazi esclu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rPr/>
      </w:pPr>
      <w:r>
        <w:rPr/>
        <w:t>C.1.5 Descrivere il contributo alle strategie dell’Unione individuate nei “Dati di sintes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Max 2.000 caratteri </w:t>
      </w:r>
      <w:r>
        <w:rPr/>
        <w:t>(spazi esclu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rPr/>
      </w:pPr>
      <w:r>
        <w:rPr/>
        <w:t>C.1.6 Stato dell'arte, in sintesi, della ricerca e dell’innovazione rispetto alla problematica affront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Max 3.000 caratteri </w:t>
      </w:r>
      <w:r>
        <w:rPr/>
        <w:t>(spazi esclu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Heading1"/>
        <w:rPr/>
      </w:pPr>
      <w:bookmarkStart w:id="19" w:name="__RefHeading___Toc185843024"/>
      <w:r>
        <w:rPr/>
        <w:t>C.2 Risultati attesi</w:t>
      </w:r>
      <w:bookmarkEnd w:id="19"/>
      <w:r>
        <w:rPr/>
        <w:t xml:space="preserve">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C.2.1 Descrivere cosa ci si attende dalle azioni intraprese in termini di risultati concre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Max 3.000 caratteri </w:t>
      </w:r>
      <w:r>
        <w:rPr/>
        <w:t>(spazi esclu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rPr/>
      </w:pPr>
      <w:r>
        <w:rPr/>
        <w:t>C.2.2 Azioni di monitoraggio e indicatori di risultato</w:t>
      </w:r>
    </w:p>
    <w:tbl>
      <w:tblPr>
        <w:tblW w:w="9833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33"/>
      </w:tblGrid>
      <w:tr>
        <w:trPr>
          <w:trHeight w:val="365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 xml:space="preserve">Max 2.000 caratteri </w:t>
            </w:r>
            <w:r>
              <w:rPr/>
              <w:t>(spazi esclus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1"/>
        <w:rPr/>
      </w:pPr>
      <w:bookmarkStart w:id="20" w:name="__RefHeading___Toc185843025"/>
      <w:r>
        <w:rPr/>
        <w:t>C.3. Composizione del team di progetto e coordinamento</w:t>
      </w:r>
      <w:bookmarkEnd w:id="20"/>
      <w:r>
        <w:rPr/>
        <w:t xml:space="preserve"> </w:t>
      </w:r>
    </w:p>
    <w:p>
      <w:pPr>
        <w:pStyle w:val="Paragrafoelenco"/>
        <w:rPr/>
      </w:pPr>
      <w:r>
        <w:rPr/>
        <w:t xml:space="preserve">C.3.1 Composizione complementare dei soggetti partecipanti </w:t>
      </w:r>
      <w:r>
        <w:rPr>
          <w:i/>
        </w:rPr>
        <w:t>(Inserimento di informazioni che consentano la valutazione della coerenza della composizione del partenariato rispetto agli obiettivi da conseguir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Max 3.000 caratteri </w:t>
      </w:r>
      <w:r>
        <w:rPr/>
        <w:t>(spazi esclu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rPr>
          <w:i/>
          <w:i/>
        </w:rPr>
      </w:pPr>
      <w:r>
        <w:rPr/>
        <w:t xml:space="preserve">C.3.2 Competenze specifiche dei soggetti partecipanti rispetto al raggiungimento degli obiettivi </w:t>
      </w:r>
      <w:r>
        <w:rPr>
          <w:i/>
        </w:rPr>
        <w:t>(illustrare sinteticamente le competenze tecnico-professionali presenti nel team per consentire la valutazione della loro coerenza in relazione agli obiettivi del proget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Max 2.000 caratteri </w:t>
      </w:r>
      <w:r>
        <w:rPr/>
        <w:t>(spazi esclus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Paragrafoelenco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C.3.3 Approccio metodologico per l’attività di coordinamento (Specificare attraverso quali modalità verrà assicurato il coordinamento e la sistematica interazione tra i partner)</w:t>
      </w:r>
    </w:p>
    <w:tbl>
      <w:tblPr>
        <w:tblW w:w="9860" w:type="dxa"/>
        <w:jc w:val="left"/>
        <w:tblInd w:w="-1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</w:rPr>
              <w:t xml:space="preserve">Max 3.000 caratteri </w:t>
            </w:r>
            <w:r>
              <w:rPr/>
              <w:t xml:space="preserve">(spazi esclusi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1"/>
        <w:rPr/>
      </w:pPr>
      <w:bookmarkStart w:id="21" w:name="__RefHeading___Toc185843026"/>
      <w:r>
        <w:rPr/>
        <w:t>C.4 Piano della comunicazione (informazione, divulgazione e attività di disseminazione dei risultati)</w:t>
      </w:r>
      <w:bookmarkEnd w:id="21"/>
      <w:r>
        <w:rPr/>
        <w:t xml:space="preserve"> </w:t>
      </w:r>
    </w:p>
    <w:p>
      <w:pPr>
        <w:pStyle w:val="TextBody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 xml:space="preserve">Indicare attraverso quali strumenti e modalità verrà effettuata la disseminazione e la divulgazione dei risultati in particolare verso le imprese esterne al partenariato; indicare il coinvolgimento dei partner e dei soggetti dell’AKIS regionale (vedi cap. 8 del CSR). </w:t>
      </w:r>
    </w:p>
    <w:p>
      <w:pPr>
        <w:pStyle w:val="TextBody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TextBody"/>
        <w:rPr/>
      </w:pPr>
      <w:r>
        <w:rPr>
          <w:rFonts w:eastAsia="Calibri" w:cs="Tahoma" w:ascii="Calibri" w:hAnsi="Calibri"/>
          <w:b/>
          <w:lang w:val="it-IT"/>
        </w:rPr>
        <w:t>C.4.1 obiettivi del Piano della Comunic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2.000 caratteri (spazi es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hd w:fill="FF00FF" w:val="clear"/>
        </w:rPr>
      </w:pPr>
      <w:r>
        <w:rPr>
          <w:shd w:fill="FF00FF" w:val="clear"/>
        </w:rPr>
      </w:r>
    </w:p>
    <w:p>
      <w:pPr>
        <w:pStyle w:val="TextBody"/>
        <w:rPr>
          <w:rFonts w:ascii="Calibri" w:hAnsi="Calibri" w:cs="Calibri"/>
          <w:i/>
          <w:i/>
          <w:shd w:fill="FF00FF" w:val="clear"/>
          <w:lang w:val="it-IT"/>
        </w:rPr>
      </w:pPr>
      <w:r>
        <w:rPr>
          <w:rFonts w:cs="Calibri" w:ascii="Calibri" w:hAnsi="Calibri"/>
          <w:i/>
          <w:shd w:fill="FF00FF" w:val="clear"/>
          <w:lang w:val="it-IT"/>
        </w:rPr>
      </w:r>
    </w:p>
    <w:p>
      <w:pPr>
        <w:pStyle w:val="TextBody"/>
        <w:rPr>
          <w:rFonts w:ascii="Calibri" w:hAnsi="Calibri" w:eastAsia="Calibri" w:cs="Tahoma"/>
          <w:b/>
          <w:b/>
          <w:lang w:val="it-IT"/>
        </w:rPr>
      </w:pPr>
      <w:r>
        <w:rPr>
          <w:rFonts w:eastAsia="Calibri" w:cs="Tahoma" w:ascii="Calibri" w:hAnsi="Calibri"/>
          <w:b/>
          <w:lang w:val="it-IT"/>
        </w:rPr>
        <w:t xml:space="preserve">C.4.2 attività previste </w:t>
      </w:r>
      <w:r>
        <w:rPr>
          <w:rFonts w:eastAsia="Calibri" w:cs="Tahoma" w:ascii="Calibri" w:hAnsi="Calibri"/>
          <w:lang w:val="it-IT"/>
        </w:rPr>
        <w:t xml:space="preserve">con particolare attenzione a quelle relative alla divulgazione dei risultati (anche attraverso la rete PAC/PEI - </w:t>
      </w:r>
      <w:hyperlink r:id="rId9">
        <w:r>
          <w:rPr>
            <w:rStyle w:val="InternetLink"/>
            <w:rFonts w:eastAsia="Calibri" w:cs="Tahoma" w:ascii="Calibri" w:hAnsi="Calibri"/>
            <w:lang w:val="it-IT"/>
          </w:rPr>
          <w:t>https://eu-cap-network.ec.europa.eu/index_en</w:t>
        </w:r>
      </w:hyperlink>
      <w:r>
        <w:rPr>
          <w:rFonts w:eastAsia="Calibri" w:cs="Tahoma" w:ascii="Calibri" w:hAnsi="Calibri"/>
          <w:lang w:val="it-IT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3.000 caratteri (spazi es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hd w:fill="FF00FF" w:val="clear"/>
        </w:rPr>
      </w:pPr>
      <w:r>
        <w:rPr>
          <w:shd w:fill="FF00FF" w:val="clear"/>
        </w:rPr>
      </w:r>
    </w:p>
    <w:p>
      <w:pPr>
        <w:pStyle w:val="TextBody"/>
        <w:rPr>
          <w:rFonts w:ascii="Calibri" w:hAnsi="Calibri" w:cs="Calibri"/>
          <w:i/>
          <w:i/>
          <w:shd w:fill="FF00FF" w:val="clear"/>
          <w:lang w:val="it-IT"/>
        </w:rPr>
      </w:pPr>
      <w:r>
        <w:rPr>
          <w:rFonts w:cs="Calibri" w:ascii="Calibri" w:hAnsi="Calibri"/>
          <w:i/>
          <w:shd w:fill="FF00FF" w:val="clear"/>
          <w:lang w:val="it-IT"/>
        </w:rPr>
      </w:r>
    </w:p>
    <w:p>
      <w:pPr>
        <w:pStyle w:val="TextBody"/>
        <w:rPr>
          <w:rFonts w:ascii="Calibri" w:hAnsi="Calibri" w:eastAsia="Calibri" w:cs="Tahoma"/>
          <w:lang w:val="it-IT"/>
        </w:rPr>
      </w:pPr>
      <w:r>
        <w:rPr>
          <w:rFonts w:eastAsia="Calibri" w:cs="Tahoma" w:ascii="Calibri" w:hAnsi="Calibri"/>
          <w:b/>
          <w:lang w:val="it-IT"/>
        </w:rPr>
        <w:t xml:space="preserve">C.4.3 descrizione delle tipologie di soggetti </w:t>
      </w:r>
      <w:r>
        <w:rPr>
          <w:rFonts w:eastAsia="Calibri" w:cs="Tahoma" w:ascii="Calibri" w:hAnsi="Calibri"/>
          <w:lang w:val="it-IT"/>
        </w:rPr>
        <w:t>che potrebbero essere potenzialmente interessati alle attività di comunicazione e divulgazione (target previs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2.000 caratteri (spazi es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hd w:fill="FF00FF" w:val="clear"/>
        </w:rPr>
      </w:pPr>
      <w:r>
        <w:rPr>
          <w:shd w:fill="FF00FF" w:val="clear"/>
        </w:rPr>
      </w:r>
    </w:p>
    <w:p>
      <w:pPr>
        <w:pStyle w:val="TextBody"/>
        <w:rPr>
          <w:rFonts w:ascii="Calibri" w:hAnsi="Calibri" w:cs="Calibri"/>
          <w:i/>
          <w:i/>
          <w:shd w:fill="FF00FF" w:val="clear"/>
          <w:lang w:val="it-IT"/>
        </w:rPr>
      </w:pPr>
      <w:r>
        <w:rPr>
          <w:rFonts w:cs="Calibri" w:ascii="Calibri" w:hAnsi="Calibri"/>
          <w:i/>
          <w:shd w:fill="FF00FF" w:val="clear"/>
          <w:lang w:val="it-IT"/>
        </w:rPr>
      </w:r>
    </w:p>
    <w:p>
      <w:pPr>
        <w:pStyle w:val="TextBody"/>
        <w:rPr/>
      </w:pPr>
      <w:r>
        <w:rPr>
          <w:rFonts w:eastAsia="Calibri" w:cs="Tahoma" w:ascii="Calibri" w:hAnsi="Calibri"/>
          <w:b/>
          <w:lang w:val="it-IT"/>
        </w:rPr>
        <w:t xml:space="preserve">C.4.4 strumenti proposti </w:t>
      </w:r>
      <w:r>
        <w:rPr>
          <w:rFonts w:eastAsia="Calibri" w:cs="Tahoma" w:ascii="Calibri" w:hAnsi="Calibri"/>
          <w:lang w:val="it-IT"/>
        </w:rPr>
        <w:t xml:space="preserve">differenziati ed innovativi per la disseminazione e divulgazione dei risultati anche con riferimento alla adeguatezza dei target di riferimento individuati (diretti ed indiretti)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3.000 caratteri (spazi es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hd w:fill="FF00FF" w:val="clear"/>
        </w:rPr>
      </w:pPr>
      <w:r>
        <w:rPr>
          <w:shd w:fill="FF00FF" w:val="clear"/>
        </w:rPr>
      </w:r>
    </w:p>
    <w:p>
      <w:pPr>
        <w:pStyle w:val="TextBody"/>
        <w:rPr>
          <w:rFonts w:ascii="Calibri" w:hAnsi="Calibri" w:cs="Calibri"/>
          <w:i/>
          <w:i/>
          <w:shd w:fill="FF00FF" w:val="clear"/>
          <w:lang w:val="it-IT"/>
        </w:rPr>
      </w:pPr>
      <w:r>
        <w:rPr>
          <w:rFonts w:cs="Calibri" w:ascii="Calibri" w:hAnsi="Calibri"/>
          <w:i/>
          <w:shd w:fill="FF00FF" w:val="clear"/>
          <w:lang w:val="it-IT"/>
        </w:rPr>
      </w:r>
    </w:p>
    <w:p>
      <w:pPr>
        <w:pStyle w:val="TextBody"/>
        <w:rPr>
          <w:rFonts w:ascii="Calibri" w:hAnsi="Calibri" w:eastAsia="Calibri" w:cs="Tahoma"/>
          <w:b/>
          <w:b/>
          <w:lang w:val="it-IT"/>
        </w:rPr>
      </w:pPr>
      <w:r>
        <w:rPr>
          <w:rFonts w:eastAsia="Calibri" w:cs="Tahoma" w:ascii="Calibri" w:hAnsi="Calibri"/>
          <w:b/>
          <w:lang w:val="it-IT"/>
        </w:rPr>
        <w:t>C.4.5 coinvolgimento dei partner: descrivere quali partner e come verranno coinvolti</w:t>
      </w:r>
    </w:p>
    <w:tbl>
      <w:tblPr>
        <w:tblW w:w="9860" w:type="dxa"/>
        <w:jc w:val="left"/>
        <w:tblInd w:w="-1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ax 2.000 caratteri </w:t>
            </w:r>
            <w:r>
              <w:rPr/>
              <w:t>(spazi esclus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1"/>
        <w:rPr/>
      </w:pPr>
      <w:bookmarkStart w:id="22" w:name="__RefHeading___Toc185843027"/>
      <w:r>
        <w:rPr/>
        <w:t>C.5 Formazione</w:t>
      </w:r>
      <w:bookmarkEnd w:id="22"/>
      <w:r>
        <w:rPr/>
        <w:t xml:space="preserve"> </w:t>
      </w:r>
    </w:p>
    <w:p>
      <w:pPr>
        <w:pStyle w:val="TextBody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>
          <w:b/>
        </w:rPr>
        <w:t xml:space="preserve">C.5.1 Struttura e contenuti principali </w:t>
      </w:r>
      <w:r>
        <w:rPr/>
        <w:t>(descrivere sinteticamente le attività formative previste considerando la pertinenza e la coerenza con l’innovazione oggetto del GO): corsi di formazione a distanza, mista, in presenza; workshop; coach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hd w:fill="FF00FF" w:val="clear"/>
        </w:rPr>
      </w:pPr>
      <w:r>
        <w:rPr/>
        <w:t>Max 3.000 caratteri (spazi esclusi)</w:t>
      </w:r>
    </w:p>
    <w:p>
      <w:pPr>
        <w:pStyle w:val="Normal"/>
        <w:rPr>
          <w:b/>
          <w:b/>
          <w:shd w:fill="FF00FF" w:val="clear"/>
        </w:rPr>
      </w:pPr>
      <w:r>
        <w:rPr>
          <w:b/>
          <w:shd w:fill="FF00FF" w:val="clear"/>
        </w:rPr>
      </w:r>
    </w:p>
    <w:p>
      <w:pPr>
        <w:pStyle w:val="Normal"/>
        <w:spacing w:before="0" w:after="120"/>
        <w:rPr/>
      </w:pPr>
      <w:r>
        <w:rPr>
          <w:b/>
        </w:rPr>
        <w:t>C.</w:t>
      </w:r>
      <w:r>
        <w:rPr>
          <w:rStyle w:val="StrongEmphasis"/>
        </w:rPr>
        <w:t xml:space="preserve">5.2 </w:t>
      </w:r>
      <w:r>
        <w:rPr>
          <w:b/>
        </w:rPr>
        <w:t>Coinvolgimento di realtà aziendali</w:t>
      </w:r>
      <w:r>
        <w:rPr/>
        <w:t xml:space="preserve"> </w:t>
      </w:r>
      <w:r>
        <w:rPr>
          <w:b/>
        </w:rPr>
        <w:t>(partner e non)</w:t>
      </w:r>
      <w:r>
        <w:rPr/>
        <w:t xml:space="preserve"> per le visite didattiche collegate ai corsi di formazione e ai workshop e per l’attività di coaching coerenti con l’innovazione oggetto del GO (compilare una riga per azienda coinvolta)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552"/>
        <w:gridCol w:w="2835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me azi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splicitare se per corsi di formazione, workshop o coach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oerenza con l’innovazione oggetto del GO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5.3 Fruibilità e presenza di materiale didattico previsto per i partecipanti </w:t>
      </w:r>
      <w:r>
        <w:rPr/>
        <w:t xml:space="preserve">(descrivere la tipologia di materiale didattico che si pensa di fornire: materiale cartaceo; strumenti digitali per attività pratiche e di esercitazione; presenza e accessibilità a piattaforma on line dedicata al materiale, indicare eventuale link alla piattaforma utilizzata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/>
        </w:rPr>
        <w:t xml:space="preserve"> </w:t>
      </w:r>
      <w:r>
        <w:rPr/>
        <w:t>Max 2.000 caratteri (spazi es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spacing w:before="0" w:after="120"/>
        <w:rPr/>
      </w:pPr>
      <w:r>
        <w:rPr>
          <w:b/>
        </w:rPr>
        <w:t>C.5.4 Indumenti protettivi in caso di attività pratiche (</w:t>
      </w:r>
      <w:r>
        <w:rPr/>
        <w:t>indicare la tipologia di indumenti protettivi che saranno forniti a tutti i partecipanti, se necessari per la tipologia di attività prevista)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2.000 caratteri (spazi es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C.</w:t>
      </w:r>
      <w:r>
        <w:rPr>
          <w:rStyle w:val="StrongEmphasis"/>
        </w:rPr>
        <w:t xml:space="preserve">5.5 Valutazione degli interventi formativi: </w:t>
      </w:r>
      <w:r>
        <w:rPr>
          <w:rStyle w:val="StrongEmphasis"/>
          <w:b w:val="false"/>
        </w:rPr>
        <w:t xml:space="preserve">descrivere </w:t>
      </w:r>
      <w:r>
        <w:rPr/>
        <w:t>le modalità di rilevazione dell’andamento degli interventi (monitoraggio) e</w:t>
      </w:r>
      <w:r>
        <w:rPr>
          <w:rStyle w:val="StrongEmphasis"/>
          <w:b w:val="false"/>
        </w:rPr>
        <w:t xml:space="preserve"> le</w:t>
      </w:r>
      <w:r>
        <w:rPr>
          <w:rStyle w:val="StrongEmphasis"/>
        </w:rPr>
        <w:t xml:space="preserve"> </w:t>
      </w:r>
      <w:r>
        <w:rPr/>
        <w:t>procedure utilizzate per l’analisi e la valutazione degli esiti (grado di soddisfazione e valutazione final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2.000 caratteri (spazi es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C.</w:t>
      </w:r>
      <w:r>
        <w:rPr>
          <w:rStyle w:val="StrongEmphasis"/>
        </w:rPr>
        <w:t>5.6</w:t>
      </w:r>
      <w:r>
        <w:rPr/>
        <w:t xml:space="preserve"> </w:t>
      </w:r>
      <w:r>
        <w:rPr>
          <w:b/>
        </w:rPr>
        <w:t>Valutazione dell'apprendimento iniziale, in itinere e finale</w:t>
      </w:r>
      <w:r>
        <w:rPr/>
        <w:t xml:space="preserve"> (Struttura delle prove di verifica) indicare se la valutazione riguarda tutte le attività formative o 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2.000 caratteri (spazi es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3" w:name="__RefHeading___Toc185843028"/>
      <w:bookmarkEnd w:id="23"/>
      <w:r>
        <w:rPr/>
        <w:t>C.6 Visite aziendali e attività dimostrative, networking</w:t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C.</w:t>
      </w:r>
      <w:r>
        <w:rPr>
          <w:rStyle w:val="StrongEmphasis"/>
        </w:rPr>
        <w:t xml:space="preserve">6.1 Visite aziendali e attività dimostrative </w:t>
      </w:r>
      <w:r>
        <w:rPr/>
        <w:t>(descrivere le attività previste, le finalità, le possibili destinazioni, la durata indicati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3.000 caratteri (spazi esclu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6.2 Attività di networking in connessione con altre realtà/esperienze extraregionali compresi progetti del PEI-AGRI</w:t>
      </w:r>
      <w:r>
        <w:rPr/>
        <w:t xml:space="preserve"> </w:t>
      </w:r>
      <w:r>
        <w:rPr>
          <w:b/>
        </w:rPr>
        <w:t xml:space="preserve">e progetti di ricerca e innovazione sostenuti da altri fondi comunitari, nazionali e regionali </w:t>
      </w:r>
      <w:r>
        <w:rPr/>
        <w:t>(descrivere le attività ed identificare le realtà e/o gli eventuali progetti oggetto del networkin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Max 3.000 caratteri (spazi esclusi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  <w:rFonts w:ascii="Calibri" w:hAnsi="Calibri" w:cs="Calibri"/>
          <w:i/>
          <w:i/>
          <w:lang w:val="it-IT"/>
        </w:rPr>
      </w:pPr>
      <w:r>
        <w:rPr/>
      </w:r>
    </w:p>
    <w:p>
      <w:pPr>
        <w:pStyle w:val="TextBody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TextBody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TextBody"/>
        <w:rPr>
          <w:rFonts w:ascii="Calibri" w:hAnsi="Calibri" w:cs="Calibri"/>
          <w:i/>
          <w:i/>
          <w:lang w:val="it-IT"/>
        </w:rPr>
      </w:pPr>
      <w:r>
        <w:rPr>
          <w:rFonts w:eastAsia="Calibri"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i/>
          <w:i/>
          <w:lang w:val="it-IT"/>
        </w:rPr>
      </w:pPr>
      <w:r>
        <w:rPr>
          <w:rFonts w:cs="Calibri"/>
          <w:i/>
          <w:lang w:val="it-IT"/>
        </w:rPr>
      </w:r>
    </w:p>
    <w:p>
      <w:pPr>
        <w:pStyle w:val="Heading1"/>
        <w:rPr/>
      </w:pPr>
      <w:bookmarkStart w:id="24" w:name="__RefHeading___Toc185843029"/>
      <w:bookmarkEnd w:id="24"/>
      <w:r>
        <w:rPr/>
        <w:t>C.7 Descrivere il ruolo e l’attività del consulente</w:t>
      </w:r>
    </w:p>
    <w:p>
      <w:pPr>
        <w:pStyle w:val="TextBody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tbl>
      <w:tblPr>
        <w:tblW w:w="9860" w:type="dxa"/>
        <w:jc w:val="left"/>
        <w:tblInd w:w="-1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Max 5.000 caratteri </w:t>
            </w:r>
            <w:r>
              <w:rPr/>
              <w:t xml:space="preserve">(spazi esclusi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25" w:name="__RefHeading___Toc185843030"/>
      <w:bookmarkEnd w:id="25"/>
      <w:r>
        <w:rPr/>
        <w:t>C.8 Articolazione del progetto (attività) e previsione finanziaria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b/>
          <w:color w:val="000000"/>
          <w:u w:val="single"/>
        </w:rPr>
        <w:t>Descrivere</w:t>
      </w:r>
      <w:r>
        <w:rPr>
          <w:b/>
          <w:color w:val="000000"/>
          <w:spacing w:val="-2"/>
          <w:u w:val="single"/>
        </w:rPr>
        <w:t xml:space="preserve"> </w:t>
      </w:r>
      <w:r>
        <w:rPr>
          <w:b/>
          <w:color w:val="000000"/>
          <w:spacing w:val="1"/>
          <w:u w:val="single"/>
        </w:rPr>
        <w:t>in</w:t>
      </w: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u w:val="single"/>
        </w:rPr>
        <w:t>dettaglio</w:t>
      </w:r>
      <w:r>
        <w:rPr>
          <w:b/>
          <w:color w:val="000000"/>
          <w:spacing w:val="-1"/>
          <w:u w:val="single"/>
        </w:rPr>
        <w:t xml:space="preserve"> </w:t>
      </w:r>
      <w:r>
        <w:rPr>
          <w:rFonts w:cs="Calibri"/>
          <w:b/>
          <w:color w:val="000000"/>
          <w:u w:val="single"/>
        </w:rPr>
        <w:t>l’attività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pacing w:val="2"/>
          <w:u w:val="single"/>
        </w:rPr>
        <w:t>p</w:t>
      </w:r>
      <w:r>
        <w:rPr>
          <w:b/>
          <w:color w:val="000000"/>
          <w:u w:val="single"/>
        </w:rPr>
        <w:t>revista ed</w:t>
      </w: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u w:val="single"/>
        </w:rPr>
        <w:t>i</w:t>
      </w: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u w:val="single"/>
        </w:rPr>
        <w:t>prodotti</w:t>
      </w: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u w:val="single"/>
        </w:rPr>
        <w:t>attesi (output)</w:t>
      </w:r>
      <w:r>
        <w:rPr>
          <w:b/>
          <w:color w:val="000000"/>
          <w:spacing w:val="1"/>
          <w:u w:val="single"/>
        </w:rPr>
        <w:t xml:space="preserve"> </w:t>
      </w:r>
      <w:r>
        <w:rPr>
          <w:b/>
          <w:color w:val="000000"/>
          <w:u w:val="single"/>
        </w:rPr>
        <w:t>per</w:t>
      </w: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u w:val="single"/>
        </w:rPr>
        <w:t>ogni</w:t>
      </w:r>
      <w:r>
        <w:rPr>
          <w:b/>
          <w:color w:val="000000"/>
          <w:spacing w:val="1"/>
          <w:u w:val="single"/>
        </w:rPr>
        <w:t xml:space="preserve"> </w:t>
      </w:r>
      <w:r>
        <w:rPr>
          <w:b/>
          <w:color w:val="000000"/>
          <w:u w:val="single"/>
        </w:rPr>
        <w:t>azione del</w:t>
      </w:r>
      <w:r>
        <w:rPr>
          <w:b/>
          <w:color w:val="000000"/>
          <w:spacing w:val="2"/>
          <w:u w:val="single"/>
        </w:rPr>
        <w:t xml:space="preserve"> </w:t>
      </w:r>
      <w:r>
        <w:rPr>
          <w:b/>
          <w:color w:val="000000"/>
          <w:u w:val="single"/>
        </w:rPr>
        <w:t>progetto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spacing w:val="-1"/>
        </w:rPr>
      </w:pPr>
      <w:r>
        <w:rPr>
          <w:color w:val="000000"/>
        </w:rPr>
        <w:t xml:space="preserve">Le spese dovranno </w:t>
      </w:r>
      <w:r>
        <w:rPr>
          <w:color w:val="000000"/>
          <w:spacing w:val="1"/>
        </w:rPr>
        <w:t>esse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rticolate 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ner</w:t>
      </w:r>
      <w:r>
        <w:rPr>
          <w:color w:val="000000"/>
          <w:spacing w:val="-1"/>
        </w:rPr>
        <w:t xml:space="preserve"> coinvolto</w:t>
      </w:r>
      <w:r>
        <w:rPr>
          <w:rFonts w:cs="Calibri"/>
          <w:color w:val="000000"/>
        </w:rPr>
        <w:t xml:space="preserve">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dic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econdo </w:t>
      </w:r>
      <w:r>
        <w:rPr>
          <w:color w:val="000000"/>
          <w:spacing w:val="1"/>
        </w:rPr>
        <w:t>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ipologia del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pe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mmesse </w:t>
      </w:r>
      <w:r>
        <w:rPr>
          <w:color w:val="000000"/>
          <w:spacing w:val="1"/>
        </w:rPr>
        <w:t>nell</w:t>
      </w:r>
      <w:r>
        <w:rPr>
          <w:rFonts w:cs="Calibri"/>
          <w:color w:val="000000"/>
          <w:spacing w:val="1"/>
        </w:rPr>
        <w:t>’</w:t>
      </w:r>
      <w:r>
        <w:rPr>
          <w:color w:val="000000"/>
        </w:rPr>
        <w:t>avvi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dettagliat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in </w:t>
      </w:r>
      <w:r>
        <w:rPr>
          <w:color w:val="000000"/>
        </w:rPr>
        <w:t xml:space="preserve">modo </w:t>
      </w:r>
      <w:r>
        <w:rPr>
          <w:color w:val="000000"/>
          <w:spacing w:val="1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coglierne </w:t>
      </w:r>
      <w:r>
        <w:rPr>
          <w:color w:val="000000"/>
          <w:spacing w:val="1"/>
        </w:rPr>
        <w:t>la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congruità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color w:val="000000"/>
        </w:rPr>
        <w:t>P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l</w:t>
      </w:r>
      <w:r>
        <w:rPr>
          <w:color w:val="000000"/>
        </w:rPr>
        <w:t xml:space="preserve"> personale riportare </w:t>
      </w:r>
      <w:r>
        <w:rPr>
          <w:rFonts w:cs="Calibri"/>
          <w:color w:val="000000"/>
          <w:spacing w:val="1"/>
        </w:rPr>
        <w:t>l’i</w:t>
      </w:r>
      <w:r>
        <w:rPr>
          <w:color w:val="000000"/>
        </w:rPr>
        <w:t>mpeg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vist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dicare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quantit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cost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ita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teria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revole e attrezzature;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tr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st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di </w:t>
      </w:r>
      <w:r>
        <w:rPr>
          <w:color w:val="000000"/>
        </w:rPr>
        <w:t xml:space="preserve">realizzazione </w:t>
      </w:r>
      <w:r>
        <w:rPr>
          <w:color w:val="000000"/>
          <w:spacing w:val="1"/>
        </w:rPr>
        <w:t>(p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quali dovranno </w:t>
      </w:r>
      <w:r>
        <w:rPr>
          <w:color w:val="000000"/>
          <w:spacing w:val="1"/>
        </w:rPr>
        <w:t>ess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dott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ventivi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ttaglia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aratteristiche de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n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 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vizi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950" w:footer="708" w:bottom="1260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4642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4642"/>
      </w:tblGrid>
      <w:tr>
        <w:trPr/>
        <w:tc>
          <w:tcPr>
            <w:tcW w:w="14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Descrizione Attività n. 1 (A.1): </w:t>
            </w:r>
            <w:r>
              <w:rPr>
                <w:rFonts w:eastAsia="Times New Roman" w:cs="Calibri"/>
                <w:i/>
                <w:iCs/>
              </w:rPr>
              <w:t>denominazione …...…...…..…...…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4640" w:type="dxa"/>
        <w:jc w:val="left"/>
        <w:tblInd w:w="-4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690"/>
        <w:gridCol w:w="10950"/>
      </w:tblGrid>
      <w:tr>
        <w:trPr>
          <w:trHeight w:val="450" w:hRule="exact"/>
        </w:trPr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rtner attuatori </w:t>
            </w:r>
          </w:p>
        </w:tc>
        <w:tc>
          <w:tcPr>
            <w:tcW w:w="10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Utilizzare i codici identificativi (ID) dei partner come indicato in B.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Descrizione delle azioni da realizzare, strumenti e metodi</w:t>
      </w:r>
    </w:p>
    <w:tbl>
      <w:tblPr>
        <w:tblW w:w="14695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4695"/>
      </w:tblGrid>
      <w:tr>
        <w:trPr/>
        <w:tc>
          <w:tcPr>
            <w:tcW w:w="14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</w:rPr>
              <w:t>Max 2.000 caratteri</w:t>
            </w:r>
            <w:r>
              <w:rPr/>
              <w:t xml:space="preserve"> (spazi esclus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Elenco prodotti concreti (denominazione dei risultati tangibili che si intende ottenere)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31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31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1.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31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31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2.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31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31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n.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31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73"/>
        <w:gridCol w:w="1400"/>
        <w:gridCol w:w="1400"/>
        <w:gridCol w:w="1400"/>
        <w:gridCol w:w="1400"/>
        <w:gridCol w:w="1400"/>
        <w:gridCol w:w="1400"/>
        <w:gridCol w:w="940"/>
      </w:tblGrid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VOCI DI SPESA A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n.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ersonale dipendente tecnico/amministrativo, compreso l’imprenditore agricolo/forest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sti standard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sti real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Missioni e trasfert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Servizi e consulenze ester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it-IT"/>
              </w:rPr>
              <w:t xml:space="preserve"> (Investimenti immateriali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Beni durevoli (ammortamento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rototipi (in toto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Materiali di consumo e nolegg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Spese generali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it-IT"/>
              </w:rPr>
              <w:t>(spese bancarie/legali/notarili; spese tenuta c/c dedicato; spese garanzia fideiussoria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nsulenza (COSTI STANDARD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Formazione (COSTI STANDARD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TOTALE costi dirett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b/>
          <w:color w:val="000000"/>
        </w:rPr>
        <w:t>Ruolo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pofila=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F;</w:t>
      </w:r>
      <w:r>
        <w:rPr>
          <w:color w:val="000000"/>
        </w:rPr>
        <w:t xml:space="preserve"> Partner </w:t>
      </w:r>
      <w:r>
        <w:rPr>
          <w:rFonts w:cs="Calibri"/>
          <w:color w:val="000000"/>
        </w:rPr>
        <w:t>1,2,3…n,</w:t>
      </w:r>
      <w:r>
        <w:rPr>
          <w:color w:val="000000"/>
        </w:rPr>
        <w:t xml:space="preserve"> =P1,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P2, ……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745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Descrizione Attività n. …. (A.n….): </w:t>
            </w:r>
            <w:r>
              <w:rPr>
                <w:rFonts w:eastAsia="Times New Roman" w:cs="Calibri"/>
                <w:i/>
                <w:iCs/>
              </w:rPr>
              <w:t xml:space="preserve">denominazione …...…… </w:t>
            </w:r>
            <w:r>
              <w:rPr>
                <w:rFonts w:eastAsia="Times New Roman" w:cs="Calibri"/>
                <w:b/>
                <w:bCs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44" w:type="dxa"/>
        <w:jc w:val="left"/>
        <w:tblInd w:w="-4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690"/>
        <w:gridCol w:w="6054"/>
      </w:tblGrid>
      <w:tr>
        <w:trPr>
          <w:trHeight w:val="450" w:hRule="exact"/>
        </w:trPr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</w:rPr>
              <w:t xml:space="preserve">Partner attuatori </w:t>
            </w:r>
          </w:p>
        </w:tc>
        <w:tc>
          <w:tcPr>
            <w:tcW w:w="6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Utilizzare i codici identificativi (ID) dei partner come indicato in B.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>Descrizione delle azioni da realizzare, strumenti e metodi</w:t>
      </w:r>
    </w:p>
    <w:tbl>
      <w:tblPr>
        <w:tblW w:w="9845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</w:rPr>
              <w:t xml:space="preserve">Max 2.000 caratteri </w:t>
            </w:r>
            <w:r>
              <w:rPr/>
              <w:t>(spazi esclus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Elenco prodotti concreti (denominazione dei risultati tangibili che si intende ottenere) </w:t>
      </w:r>
    </w:p>
    <w:tbl>
      <w:tblPr>
        <w:tblW w:w="9745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/>
              <w:t xml:space="preserve">1. </w:t>
            </w:r>
          </w:p>
          <w:p>
            <w:pPr>
              <w:pStyle w:val="Contenutotabella"/>
              <w:rPr/>
            </w:pPr>
            <w:r>
              <w:rPr/>
              <w:t xml:space="preserve">2. </w:t>
            </w:r>
          </w:p>
          <w:p>
            <w:pPr>
              <w:pStyle w:val="Contenutotabella"/>
              <w:rPr/>
            </w:pPr>
            <w:r>
              <w:rPr/>
              <w:t>3.</w:t>
            </w:r>
          </w:p>
          <w:p>
            <w:pPr>
              <w:pStyle w:val="Contenutotabella"/>
              <w:spacing w:before="0" w:after="200"/>
              <w:rPr/>
            </w:pPr>
            <w:r>
              <w:rPr/>
              <w:t>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73"/>
        <w:gridCol w:w="1400"/>
        <w:gridCol w:w="1400"/>
        <w:gridCol w:w="1400"/>
        <w:gridCol w:w="1400"/>
        <w:gridCol w:w="1400"/>
        <w:gridCol w:w="1400"/>
        <w:gridCol w:w="940"/>
      </w:tblGrid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VOCI DI SPESA A.n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n.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ersonale dipendente tecnico/amministrativo, compreso l’imprenditore agricolo/forest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sti standard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sti real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Missioni e trasfert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Servizi e consulenze ester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it-IT"/>
              </w:rPr>
              <w:t xml:space="preserve"> (Investimenti immateriali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Beni durevoli (ammortamento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rototipi (in toto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Materiali di consumo e nolegg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Spese generali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it-IT"/>
              </w:rPr>
              <w:t>(spese bancarie/legali/notarili; spese tenuta c/c dedicato; spese garanzia fideiussoria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nsulenza (COSTI STANDARD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Formazione (COSTI STANDARD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TOTALE costi dirett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b/>
          <w:color w:val="000000"/>
        </w:rPr>
        <w:t>Ruolo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pofila=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F;</w:t>
      </w:r>
      <w:r>
        <w:rPr>
          <w:color w:val="000000"/>
        </w:rPr>
        <w:t xml:space="preserve"> Partner </w:t>
      </w:r>
      <w:r>
        <w:rPr>
          <w:rFonts w:cs="Calibri"/>
          <w:color w:val="000000"/>
        </w:rPr>
        <w:t>1,2,3…n,</w:t>
      </w:r>
      <w:r>
        <w:rPr>
          <w:color w:val="000000"/>
        </w:rPr>
        <w:t xml:space="preserve"> =P1,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P2, ……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color w:val="000000"/>
          <w:highlight w:val="yellow"/>
        </w:rPr>
      </w:pPr>
      <w:r>
        <w:rPr>
          <w:rFonts w:eastAsia="Times New Roman" w:cs="Calibri"/>
          <w:color w:val="000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Heading1"/>
        <w:rPr/>
      </w:pPr>
      <w:bookmarkStart w:id="26" w:name="__RefHeading___Toc185843031"/>
      <w:bookmarkStart w:id="27" w:name="_Hlk163825607"/>
      <w:bookmarkEnd w:id="27"/>
      <w:r>
        <w:rPr/>
        <w:t>C.9 Localizzazione fisica degli investimenti materiali (prototipi) se previsti</w:t>
      </w:r>
      <w:bookmarkEnd w:id="26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2230</wp:posOffset>
                </wp:positionH>
                <wp:positionV relativeFrom="paragraph">
                  <wp:posOffset>130175</wp:posOffset>
                </wp:positionV>
                <wp:extent cx="6143625" cy="208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5"/>
                            </w:tblGrid>
                            <w:tr>
                              <w:trPr/>
                              <w:tc>
                                <w:tcPr>
                                  <w:tcW w:w="9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64.1pt;mso-wrap-distance-left:0pt;mso-wrap-distance-right:7.05pt;mso-wrap-distance-top:0pt;mso-wrap-distance-bottom:0pt;margin-top:10.25pt;mso-position-vertical-relative:text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5"/>
                      </w:tblGrid>
                      <w:tr>
                        <w:trPr/>
                        <w:tc>
                          <w:tcPr>
                            <w:tcW w:w="9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60" w:right="1950" w:gutter="0" w:header="708" w:top="1134" w:footer="708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Heading1"/>
        <w:rPr/>
      </w:pPr>
      <w:bookmarkStart w:id="28" w:name="__RefHeading___Toc185843032"/>
      <w:r>
        <w:rPr/>
        <w:t>C.10 Timetable</w:t>
      </w:r>
      <w:bookmarkEnd w:id="28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755"/>
        <w:gridCol w:w="645"/>
        <w:gridCol w:w="645"/>
        <w:gridCol w:w="645"/>
        <w:gridCol w:w="645"/>
        <w:gridCol w:w="645"/>
        <w:gridCol w:w="645"/>
        <w:gridCol w:w="645"/>
        <w:gridCol w:w="645"/>
        <w:gridCol w:w="668"/>
        <w:gridCol w:w="645"/>
        <w:gridCol w:w="645"/>
        <w:gridCol w:w="645"/>
      </w:tblGrid>
      <w:tr>
        <w:trPr>
          <w:trHeight w:val="300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Attività</w:t>
            </w:r>
          </w:p>
        </w:tc>
        <w:tc>
          <w:tcPr>
            <w:tcW w:w="77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TIMETABLE</w:t>
            </w:r>
          </w:p>
        </w:tc>
      </w:tr>
      <w:tr>
        <w:trPr>
          <w:trHeight w:val="855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2025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2026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2027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Denominazione attivit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V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it-IT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60" w:right="1950" w:gutter="0" w:header="708" w:top="1134" w:footer="708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Heading1"/>
        <w:rPr>
          <w:rFonts w:ascii="Tahoma" w:hAnsi="Tahoma" w:cs="Tahoma"/>
        </w:rPr>
      </w:pPr>
      <w:bookmarkStart w:id="29" w:name="_Hlk163825607"/>
      <w:bookmarkStart w:id="30" w:name="__RefHeading___Toc185843033"/>
      <w:bookmarkStart w:id="31" w:name="_Hlk163825620"/>
      <w:bookmarkEnd w:id="29"/>
      <w:bookmarkEnd w:id="30"/>
      <w:r>
        <w:rPr>
          <w:lang w:eastAsia="it-IT"/>
        </w:rPr>
        <w:t xml:space="preserve">C.11 Quadro finanziario </w:t>
      </w:r>
      <w:bookmarkEnd w:id="31"/>
      <w:r>
        <w:rPr>
          <w:lang w:eastAsia="it-IT"/>
        </w:rPr>
        <w:t>general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27000</wp:posOffset>
                </wp:positionV>
                <wp:extent cx="6120765" cy="362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bookmarkStart w:id="32" w:name="_Hlk163825677"/>
                                  <w:bookmarkEnd w:id="32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RIEPILOGO COSTI PER PARTNER E TO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.55pt;mso-wrap-distance-left:7.05pt;mso-wrap-distance-right:7.05pt;mso-wrap-distance-top:0pt;mso-wrap-distance-bottom:0pt;margin-top:10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bookmarkStart w:id="33" w:name="_Hlk163825677"/>
                            <w:bookmarkEnd w:id="33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RIEPILOGO COSTI PER PARTNER E TO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047"/>
        <w:gridCol w:w="1400"/>
        <w:gridCol w:w="1400"/>
        <w:gridCol w:w="1400"/>
        <w:gridCol w:w="1400"/>
        <w:gridCol w:w="1400"/>
        <w:gridCol w:w="1400"/>
        <w:gridCol w:w="1400"/>
        <w:gridCol w:w="1133"/>
      </w:tblGrid>
      <w:tr>
        <w:trPr>
          <w:trHeight w:val="3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VOCI DI 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Pn.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TOTALI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ersonale dipendente tecnico/amministrativo, compreso l’imprenditore agricolo/forestal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sti standar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sti real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Missioni e trasfert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Servizi e consulenze esterne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it-IT"/>
              </w:rPr>
              <w:t xml:space="preserve"> (Investimenti immateriali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Beni durevoli (ammortamento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rototipi (in toto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Materiali di consumo e nolegg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Spese generali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it-IT"/>
              </w:rPr>
              <w:t>(spese bancarie/legali/notarili; spese tenuta c/c dedicato; spese garanzia fideiussoria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onsulenza (COSTI STANDARD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Formazione (COSTI STANDARD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TOTALE costi diretti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Costi Indiretti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 (7% dei costi diretti)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TOTALE costi diretti + costi indiretti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276"/>
        <w:gridCol w:w="1417"/>
        <w:gridCol w:w="1418"/>
        <w:gridCol w:w="1275"/>
        <w:gridCol w:w="1276"/>
        <w:gridCol w:w="1134"/>
        <w:gridCol w:w="1134"/>
        <w:gridCol w:w="1133"/>
        <w:gridCol w:w="576"/>
        <w:gridCol w:w="163"/>
        <w:gridCol w:w="254"/>
      </w:tblGrid>
      <w:tr>
        <w:trPr>
          <w:trHeight w:val="561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bookmarkStart w:id="34" w:name="_Hlk163825699"/>
            <w:bookmarkEnd w:id="34"/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RIEPILOGO COSTI PER ATTIVITA'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58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ATTIVITA' </w:t>
            </w:r>
          </w:p>
        </w:tc>
        <w:tc>
          <w:tcPr>
            <w:tcW w:w="1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STI DIRETTI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TOTALI</w:t>
            </w:r>
          </w:p>
        </w:tc>
      </w:tr>
      <w:tr>
        <w:trPr>
          <w:trHeight w:val="116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>Personale dipendente tecnico/amministrativo, compreso l’imprenditore agricolo/forestal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sti 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Personale dipendente tecnico/amministrativo, compreso l’imprenditore agricolo/forestal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sti re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>Missioni e trasfe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>Servizi e consulenze esterne (Investimenti immateri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>Beni durevoli (ammortame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>Prototipi (in t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>Materiale di consumo e nole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Spese gene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>Consulenza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sti standa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6"/>
                <w:szCs w:val="16"/>
                <w:lang w:eastAsia="it-IT"/>
              </w:rPr>
              <w:t>Formazione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 Costi standard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A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A.n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Costi indiretti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it-IT"/>
              </w:rPr>
              <w:t>(7% dei COSTI DIRETT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1002" w:hRule="atLeast"/>
        </w:trPr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TOTALE progetto (Costi diretti + Costi Indiretti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Heading1"/>
        <w:rPr/>
      </w:pPr>
      <w:bookmarkStart w:id="35" w:name="__RefHeading___Toc185843034"/>
      <w:bookmarkEnd w:id="35"/>
      <w:r>
        <w:rPr/>
        <w:t>TABELLE DI RIFERIMENTO PER LA COMPILAZION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/>
      </w:pPr>
      <w:r>
        <w:rPr/>
      </w:r>
    </w:p>
    <w:p>
      <w:pPr>
        <w:pStyle w:val="Heading1"/>
        <w:rPr/>
      </w:pPr>
      <w:bookmarkStart w:id="36" w:name="__RefHeading___Toc185843035"/>
      <w:bookmarkEnd w:id="36"/>
      <w:r>
        <w:rPr>
          <w:u w:val="single"/>
        </w:rPr>
        <w:t>Tab. n.1</w:t>
      </w:r>
      <w:r>
        <w:rPr/>
        <w:t xml:space="preserve"> - Obiettivi Specifici della PA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08"/>
        <w:gridCol w:w="4040"/>
        <w:gridCol w:w="301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ipologia di Obiettivo General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‘Competitività, alimentazione, salute, occupazione e sviluppo delle zone rurali 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mentare la competitivit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Increasing competitiveness</w:t>
            </w:r>
          </w:p>
        </w:tc>
      </w:tr>
      <w:tr>
        <w:trPr>
          <w:trHeight w:val="6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‘Conservazione delle risorse naturali, clima e biodiversità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zioni contro il cambiamento climati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Climate change action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‘Conservazione delle risorse naturali, clima e biodiversità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a dell'ambien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Environmental car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‘Conservazione delle risorse naturali, clima e biodiversità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rvare paesaggi e biodiversit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reserving landscapes and biodiversity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‘Competitività, alimentazione, salute, occupazione e sviluppo delle zone rurali 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e rurali vivac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Vibrant rural area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‘Competitività, alimentazione, salute, occupazione e sviluppo delle zone rurali 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pondere alle preoccupazioni dei cittadini in termini di qualità alimentare e sanitar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Responding to citizens’ concerns in terms of food and health quali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left"/>
        <w:rPr>
          <w:rFonts w:ascii="Arial" w:hAnsi="Arial" w:eastAsia="Times New Roman" w:cs="Arial"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iC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rFonts w:ascii="Arial" w:hAnsi="Arial" w:eastAsia="Times New Roman" w:cs="Arial"/>
          <w:iCs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iCs/>
          <w:sz w:val="20"/>
          <w:szCs w:val="20"/>
          <w:u w:val="single"/>
          <w:lang w:val="en-GB"/>
        </w:rPr>
      </w:r>
    </w:p>
    <w:p>
      <w:pPr>
        <w:pStyle w:val="Heading1"/>
        <w:rPr/>
      </w:pPr>
      <w:bookmarkStart w:id="37" w:name="__RefHeading___Toc185843036"/>
      <w:bookmarkStart w:id="38" w:name="Tab2"/>
      <w:r>
        <w:rPr>
          <w:u w:val="single"/>
        </w:rPr>
        <w:t>Tab. n.2</w:t>
      </w:r>
      <w:r>
        <w:rPr/>
        <w:t xml:space="preserve"> </w:t>
      </w:r>
      <w:bookmarkEnd w:id="38"/>
      <w:r>
        <w:rPr/>
        <w:t>- Contributo alle strategie dell’Unione</w:t>
      </w:r>
      <w:bookmarkEnd w:id="37"/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89"/>
        <w:gridCol w:w="496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iungere la neutralità clima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Achieving climate neutralit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urre l’uso e il rischio dei pesticidi chimici e/o l’uso di pesticidi più pericolo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Reducing the overall use and risk of chemical pesticides and/or use of more hazardous pesticid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oltura biologica e/o acquacoltura biologica, con l’obiettivo di una maggiore diffus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Organic farming and/or organic aquaculture, with the aim of increased uptake 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urre l’uso di antimicrobici negli animali d’allevamento e nell’acquacol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Reducing the use of antimicrobials for farmed animals and in aquacultur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urre le perdite di nutrienti e l’uso di fertilizzanti, preservando la fertilità del su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Reducing nutrient losses and the use of fertilisers, while maintaining soil fertilit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liorare la gestione delle risorse naturali utilizzate dall’agricoltura, come acqua, suolo e 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Improving management of natural resources used by agriculture, such as water, soil and ai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zione e/o ripristino della biodiversità e dei servizi ecosistemici all'interno dei sistemi agrari e forest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Protecting and/or restoring of biodiversity and ecosystem services within agrarian and forest system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ortare l’area agricola sotto caratteristiche paesaggistiche ad alta divers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Bringing back agricultural area under high-diversity landscape featur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re l’accesso a Internet veloce a banda larga nelle zone rur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Facilitating access to fast broadband internet in rural are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liorare il benessere degli anim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Improving animal welfar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boschimento e rimboschimento rispettosi della biodivers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it-IT"/>
              </w:rPr>
              <w:t>Biodiversity friendly afforestation and reforestation 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bookmarkStart w:id="39" w:name="__RefHeading___Toc185843037"/>
      <w:bookmarkStart w:id="40" w:name="Tab3"/>
      <w:bookmarkEnd w:id="39"/>
      <w:r>
        <w:rPr>
          <w:rFonts w:cs="Arial" w:ascii="Arial" w:hAnsi="Arial"/>
          <w:sz w:val="20"/>
          <w:szCs w:val="20"/>
          <w:u w:val="single"/>
        </w:rPr>
        <w:t>Tab. n.3</w:t>
      </w:r>
      <w:bookmarkEnd w:id="40"/>
      <w:r>
        <w:rPr>
          <w:rFonts w:cs="Arial" w:ascii="Arial" w:hAnsi="Arial"/>
          <w:sz w:val="20"/>
          <w:szCs w:val="20"/>
        </w:rPr>
        <w:t xml:space="preserve"> - Parole chiave </w:t>
      </w:r>
      <w:r>
        <w:rPr>
          <w:rFonts w:cs="Arial" w:ascii="Arial" w:hAnsi="Arial"/>
          <w:i/>
          <w:iCs/>
          <w:sz w:val="20"/>
          <w:szCs w:val="20"/>
        </w:rPr>
        <w:t>(min. 1/max 3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07"/>
        <w:gridCol w:w="417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ootecn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sbandr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ssere animal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lfa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aggi</w:t>
            </w: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gim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dder and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fee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inativ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bl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ops</w:t>
            </w:r>
          </w:p>
        </w:tc>
      </w:tr>
      <w:tr>
        <w:trPr>
          <w:trHeight w:val="5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ticoltura all'aperto</w:t>
            </w: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ture legnose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ncl. viticoltura, olivi, frutta,</w:t>
            </w: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nte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namentali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utdoor horticultur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ood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op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incl. viticulture, olives, fruit, ornamentals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ture in ser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hous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op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vicoltu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acoltu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cultu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genetich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ic resource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o di parassiti/malattie delle pian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est/disease control in plants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o di parassiti/malattie animal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st/disease control in anima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enti per le pian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nutrient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ol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i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erg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erg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iamenti climatici (inclusi riduzione, adattamento e mitigazione dei gas serra e altre questioni legate all'aria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mate change (incl. GHG reduction, adaptation and mitigation, and other air related issues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icoltura biologi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farmi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ecolog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-ecolog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azione delle colture/ diversificazione delle colture/ colture a duplice scopo o mis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op rotation/crop diversification/dual-purpose or mixed croppi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diversità e natu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ty and natu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e del paesaggio e del territori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/land managemen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 circolare, incl. rifiuti, sottoprodotti e residu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rcular economy, incl. waste, by-products and residues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rezzature e macchinar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quipment and machiner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ività e nuovi modelli di busines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veness/new business model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ificazione delle aziende agricol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diversificatio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liera, marketing e consum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ly chain, marketing and consumptio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urezza alimentare, qualità, trasformazione e nutrizion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d security, safety, quality, processing and nutritio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izzazione, incl. dati e tecnologie dei dat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gitalisation, incl. data and data technologie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IS, incl. consulenza, formazione, attività dimostrative in azienda, progetti di innovazione interattiv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KIS, incl. advice, training, on-farm demo, interactive innovation projects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di sviluppo rural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issue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zione social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innov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Heading1"/>
        <w:rPr/>
      </w:pPr>
      <w:bookmarkStart w:id="41" w:name="__RefHeading___Toc185843038"/>
      <w:bookmarkStart w:id="42" w:name="Tab4"/>
      <w:r>
        <w:rPr>
          <w:u w:val="single"/>
        </w:rPr>
        <w:t>Tab. n.4</w:t>
      </w:r>
      <w:bookmarkEnd w:id="42"/>
      <w:r>
        <w:rPr/>
        <w:t xml:space="preserve"> – Tipologia di partner</w:t>
      </w:r>
      <w:bookmarkEnd w:id="41"/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20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rese agricole e/o forestali (in forma singola e/o associata) con sede legale e/o operativa in Tosca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i pubblici e/o imprese private operanti nel settore della ricerc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re imprese operanti nelle aree rurali e/o imprese attive nel campo dell’ICT rilevanti per il raggiungimento degli obiettivi del Gruppo Operativ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nti pubblici e/o imprese private operanti nel settore della formazio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ccreditato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’erogazione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e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Tosc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si della normativa regional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gente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oggetti prestatori di consulenz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oggetti prestatori di consulenza per il tramite di uno o più consulenti adeguatamente qualificati e formati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ltri soggetti del settore agricolo, alimentare e forestale, dei territori rurali e della società civi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ompreso Enti gestori di parchi e Aree naturali protett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on sede legale e/o operativa in Toscana e rilevanti per il raggiungimento degli obiettivi del Gruppo Operativ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g nazionale, Regioni e Province autonome anche attraverso i loro Enti strumentali, Agenzie e Società in house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43" w:name="__RefHeading___Toc185843039"/>
      <w:bookmarkStart w:id="44" w:name="Tab5"/>
      <w:bookmarkEnd w:id="43"/>
      <w:r>
        <w:rPr>
          <w:u w:val="single"/>
        </w:rPr>
        <w:t>Tab. n.5</w:t>
      </w:r>
      <w:bookmarkEnd w:id="44"/>
      <w:r>
        <w:rPr/>
        <w:t xml:space="preserve"> - Elenco tipologia di settore/comparto di rifer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6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13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real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is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uccher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raggi essiccat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ent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uppol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lio di oliva e olive da tavol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no e canap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otti ortofrutticol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otti ortofrutticoli trasformat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nan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ttore vitivinicol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ante vive e prodotti della floricoltura, bulbi, radici e affini, fiori recisi e fogliame ornamentale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bacc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ni bovin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tte e prodotti lattiero-casear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ni suin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ni ovine e caprin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ov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ni di pollam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cole etilico di origine agricol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otti dell'apicoltur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chi da se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tri prodot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Calibri-Italic;Calibri" w:hAnsi="Calibri-Italic;Calibri" w:eastAsia="Times New Roman" w:cs="Calibri-Italic;Calibri"/>
          <w:i/>
          <w:i/>
          <w:iCs/>
          <w:color w:val="000000"/>
          <w:kern w:val="0"/>
          <w:sz w:val="18"/>
          <w:szCs w:val="18"/>
          <w:lang w:eastAsia="it-IT"/>
        </w:rPr>
      </w:pPr>
      <w:r>
        <w:rPr>
          <w:rFonts w:eastAsia="Times New Roman" w:cs="Calibri-Italic;Calibri" w:ascii="Calibri-Italic;Calibri" w:hAnsi="Calibri-Italic;Calibri"/>
          <w:i/>
          <w:iCs/>
          <w:color w:val="000000"/>
          <w:kern w:val="0"/>
          <w:sz w:val="18"/>
          <w:szCs w:val="18"/>
          <w:lang w:eastAsia="it-IT"/>
        </w:rPr>
        <w:t>Fonte: Art. 1 del Reg.(UE) 1308/2013 recante organizzazione comune dei mercati dei prodotti agricoli e che abroga i regolamenti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ascii="Calibri-Italic;Calibri" w:hAnsi="Calibri-Italic;Calibri" w:eastAsia="Times New Roman" w:cs="Calibri-Italic;Calibri"/>
          <w:i/>
          <w:i/>
          <w:iCs/>
          <w:color w:val="000000"/>
          <w:kern w:val="0"/>
          <w:sz w:val="18"/>
          <w:szCs w:val="18"/>
          <w:lang w:eastAsia="it-IT"/>
        </w:rPr>
      </w:pPr>
      <w:r>
        <w:rPr>
          <w:rFonts w:eastAsia="Times New Roman" w:cs="Calibri-Italic;Calibri" w:ascii="Calibri-Italic;Calibri" w:hAnsi="Calibri-Italic;Calibri"/>
          <w:i/>
          <w:iCs/>
          <w:color w:val="000000"/>
          <w:kern w:val="0"/>
          <w:sz w:val="18"/>
          <w:szCs w:val="18"/>
          <w:lang w:eastAsia="it-IT"/>
        </w:rPr>
        <w:t>(CEE) n. 922/72, (CEE) n. 234/79, (CE) n. 1037/2001 e (CE) n. 1234/2007 del Consiglio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rPr/>
      </w:pPr>
      <w:bookmarkStart w:id="45" w:name="__RefHeading___Toc185843040"/>
      <w:bookmarkStart w:id="46" w:name="Tab6"/>
      <w:bookmarkEnd w:id="45"/>
      <w:r>
        <w:rPr>
          <w:u w:val="single"/>
        </w:rPr>
        <w:t>Tab. n.6</w:t>
      </w:r>
      <w:bookmarkEnd w:id="46"/>
      <w:r>
        <w:rPr/>
        <w:t xml:space="preserve"> - Classificazione per aree problema (Tipo USDA/CRIS)</w:t>
      </w:r>
    </w:p>
    <w:p>
      <w:pPr>
        <w:pStyle w:val="TextBody"/>
        <w:spacing w:before="0" w:after="0"/>
        <w:rPr/>
      </w:pPr>
      <w:r>
        <w:rPr/>
      </w:r>
    </w:p>
    <w:tbl>
      <w:tblPr>
        <w:tblW w:w="9845" w:type="dxa"/>
        <w:jc w:val="left"/>
        <w:tblInd w:w="-114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005"/>
        <w:gridCol w:w="4243"/>
        <w:gridCol w:w="4597"/>
      </w:tblGrid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S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EE-PROBLEM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EMPI</w:t>
            </w:r>
          </w:p>
        </w:tc>
      </w:tr>
      <w:tr>
        <w:trPr>
          <w:trHeight w:val="580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TextBody"/>
              <w:spacing w:before="28" w:after="198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 w:eastAsia="it-IT"/>
              </w:rPr>
              <w:t>Obiettivo I – Gestione equilibrata delle risorse naturali da parte di agricoltura, forestazione, pesca e acquacoltur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lla risorsa suolo, dal punto di vista chimico, fisico, agronomic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ei su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olog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Interrelazioni tra pianta, suolo, acqua e nutrient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petti pedo-fisiologici suolo/pianta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glioramento delle caratteristiche agronomiche 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istenza all’erosione 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pporti nutrienti/suolo 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sidenza ed effetto degli incendi sui suol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one dei suoli salini e sodici e della salinità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colamento, drenaggio e capillarità dell’acqua nel suolo in relazione alla salin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o di acque salmast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vorazioni del suol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razione tra ioni, micoorganismi e suolo, sostanza organic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eding delle piante per tolleranza alla salinità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i alternativi dei suo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ventari degli usi potenzia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i non agrico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conomia della conservazion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 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ervazione ed uso razionale dell’acqua (v.107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vimenti dell’acqua nel suol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iche di gestio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iche di riduzione della perdita d’acqua dalle coltur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efficienti di bonifica e irrigazion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stemi di irrigazione e teorie idraulich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i costi di irrigaz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e gestione delle risorse idriche (v.105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ovi concetti matematici e tecniche dei processi erosiv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dimentolog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olo dei suoli e della vegetazione nella performance delle risorse idriche, sia per usi agricoli che urba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economici e leg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ificazioni climatiche e adattamento al clima delle coltivazion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quenze e durata degli eventi climati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corporare la climatologia nella programmazione delle attività agrico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ificare i microcli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ture in ambienti protetti, tunnel, serr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e valutazione delle foreste e delle aree a pascol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catori di valutazione e sistemi di monitoraggi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ntità, qualità e produttività delle foreste di ogni reg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, coltura e gestione delle foreste e delle colture da legn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siologia ed ecologia degli alberi foresta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iche coltural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e risorse da pascol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atteristiche, necessità fisiologiche, valore nutritivo dei foragg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cosistemi prativ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versione dei terreni coperti da arbusti in prati-pascoli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rilevamento dei sistemi agricoli e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zioni e taratura delle metodolog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mentaz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one risorse e produzioni ittich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riere artific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stenza popol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ievo compatib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urazione e ricircolo acque reflue allevamenti</w:t>
            </w:r>
          </w:p>
        </w:tc>
      </w:tr>
      <w:tr>
        <w:trPr>
          <w:trHeight w:val="575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TextBody"/>
              <w:spacing w:before="28" w:after="198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 w:eastAsia="it-IT"/>
              </w:rPr>
              <w:t>Obiettivo II – Protezione delle coltivazioni, degli allevamenti zootecnici e ittici e delle foreste da malattie, insetti ed altri nemic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gli insetti che attaccano le forest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sistematica, biologia, ecologia, patologia e genetica degli insetti forestal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namica delle popolazion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evamento precoce degli attacch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ta integra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ta biologic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genetico degli alberi per resisten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lle malattie, parassiti e nematodi che attaccano le piante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ssonomia, caratteristiche nutrizionali, ecolog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lattie non biologiche degli alberi foresta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smi antagonisti di quelli noci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enzione e controllo degli incendi boschiv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namica dei sistemi atmosferic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monitoragg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gestione forestal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i insetti, acari, lumache nelle coltivazioni erbacee, nei pascoli e nei fruttife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o di predatori, malattie guidate, maschiosterilità, feromoni e agenti fisici di attrazione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io dei tratti genetici per la selezione delle piante verso un aumento della resistenz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lle malattie e dei nematodi delle coltivazioni erbacee, dei pascoli e dei fruttife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glioramento genetico per resistenz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malattie provenienti dal suolo (</w:t>
            </w:r>
            <w:r>
              <w:rPr>
                <w:rFonts w:cs="Calibri"/>
                <w:i/>
                <w:sz w:val="20"/>
                <w:szCs w:val="20"/>
              </w:rPr>
              <w:t>soil-borne diseases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cli di coltiv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gicidi, battericidi, e nematocidi meno inquinanti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smi delle malattie non infetti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i di lotta con mezzi fisici, quali acque calde, calore, irradiazione dei semi e dei tessuti per la propagazion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lle erbe infestanti ed altri organismi nocivi per le coltur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biolog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ia, morfologia, fisiologia delle infestanti e assorbimento degli erbicid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controllo che utilizzano sostanze che attraggono o repellono conigli, roditori, uccelli, mammiferi selvat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coltivaz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i insetti e parassiti esterni che attaccano il bestiame, il pollame, le ittiocolture, ed altr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i di irradiazione, sterilizzazione chimica, feromoni, repellenti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tori degli organismi nociv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ura della resistenza degli insetti ai fitochim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i vari metodi di lot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i malattie del bestiame, del pollame, delle ittiocolture ed altr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gli agenti eziolog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smi di resistenza ed immunit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gnos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rante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lla trasmissione degli agenti eziolog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attie da nutrizione err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gli inquiname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ess ambient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i parassiti interni del bestiame, pollame, ittiocolture  ed altr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zioni biotiche nel parassitis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biolog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tti ereditabili correlati alla resisten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i metodi di lot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del bestiame, pollame, ittiocolture ed altri animali da veleni chimici, piante velenose, ed altri perico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ssicologia e livelli di sicurezza dei residui di pesticid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smi di detossific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tiche agrotecniche che minimizzano uso  di pesticidi ed altri agrochim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genetico delle piante da foraggio per riduzione di componenti tossic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delle piante, degli animali e dell’uomo dagli effetti nocivi dell’inquinamento atmosferic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igine e concentrazione di inquinant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ologie per la rilevazione degli inquinant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lleranza delle piante, animali e uomo agli inquina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prote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genetico di piante e animali per resistenza all’inquinamen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ll’impatto sugli allevamenti ittici di specie ittiofagh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BodyTextIndent2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iettivo III –Offerta di prodotti agricoli, forestali e ittici a costi di produzione decrescen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tica  e miglioramento genetico degli alberi e di altre piante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te ornament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beri da fron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zione e miglioramento genetico degli alberi per resisten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sistemi migliorati di ingegneria forest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taglio in terreni di difficile acces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trasporto del leg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zzazione della produzione di alcune speci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onomia della produzione forestale (di legno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lla convenienza in base alla combinazione di vari fattori quali, ambiente, proprietà dei terreni, mercati, ecc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nziale rendimento economico negli investiment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glioramento dell’efficienza biologica delle produzioni vege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smi genetici e fisiologici dell’efficienza biolog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genetico delle produzioni vegetali per la qualità dei prodot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re i metodi ed i sistemi di distribuzione del germoplasma, sia semi che  o altre forme di propag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re le tecniche agronomich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a strumentazione analit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gli effetti dei fattori climatic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ccanizzazione della produzione di frutti e vegetali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à meccaniche e reologiche dei frut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macchine di coltiv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arecchi per l’agricoltura di precis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izzare i consumi energetic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e dei sistemi produttivi di frutti, semi da consumo e vegetal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quenze di coltivazio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lle popolazioni di piante coltiv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tilizzazione, irrigazione, pesticidi, e tempi di applic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imizzazione dell’impiego delle macchi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produzione per le aree collinari e monta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formance riproduttiva del bestiame, del pollame, delle ittiocolture e altr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per controllare l’est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ervazione del seme per la fecondazione artific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ervazione di ovuli ed embrio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mbrio transfe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gli stress sulle performance riprodut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rre la mortalità pre-natale e post-natal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’efficienza biologica delle produzion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estione e metabolism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bisogno di nutri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onibilità dei nutri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anza dei fattori ereditar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ess ambientali nelle produzion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lla produ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allevamento per migliorare l’adattamento degli animali all’ambien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e dei sistemi di produzione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gimist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pascolo, stoccaggio, ed altre pratiche di allevam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allevamento ecosostenibi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i ed altri insetti impollinato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orse nutrizionali alternative delle a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delle api dalle malattie e dai parassi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ze di api da miele anche ottime impollinatr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ologie di estrazione, filtraggio, confezionamento del miel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prodotti alimentari a base di mie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atteristiche medicinali del miele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e strutture e attrezzature dell’aziend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 di fertilizzanti, aspetti fisici, chimici e biolog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gneria delle strutture agrico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fisici, chimici, biologici dei fertilizzanti sui containers, macchine, edifici tecn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st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gestionali dell’aziend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azione delle produzioni aziendal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i vari modelli di gestio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orti azienda/merca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dito e assicurazion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a capacità manageria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tto delle politiche agricole regionali, nazionali e comunitarie sull’aziend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me associative dei produttor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ccanizzazione e impianti impiegati nelle produzioni animal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Tecnologie biologiche e biometria non orientate alla produzione (</w:t>
            </w:r>
            <w:r>
              <w:rPr>
                <w:rFonts w:cs="Calibri"/>
                <w:i/>
                <w:sz w:val="20"/>
                <w:szCs w:val="20"/>
              </w:rPr>
              <w:t>non-commodity-oriented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azione degli esperimenti ed analisi statis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rche sui cammini metabolici di piante ed anim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re i meccanismi genetici di base mediante l’uso di sistemi biologici “modello”, quali lieviti, batteri, alghe, Drosofila, ec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 di biologia cellula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rche sulla biologia dei se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siologia dello sviluppo delle piante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tecnologie nelle produzioni vegetali per il superamento dei limiti della genetica classic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i tratti genetici utili per qualità, resistenza a malattie e parassiti, riduzione di input chimici, tolleranza  a condizioni ambientali limitanti, mediante tecniche di trasferimento in vitr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ie di valutazione dei possibili rischi delle singole innovazioni biotecnologich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aggio della sperimentazione pilo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e conservazione della variabilità genetica natur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che di germoplasma vegeta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conservazione delle risorse genetiche </w:t>
            </w:r>
            <w:r>
              <w:rPr>
                <w:rFonts w:cs="Calibri"/>
                <w:i/>
                <w:sz w:val="20"/>
                <w:szCs w:val="20"/>
              </w:rPr>
              <w:t>in si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catalogazione delle risorse genetiche naturali</w:t>
            </w:r>
          </w:p>
        </w:tc>
      </w:tr>
      <w:tr>
        <w:trPr>
          <w:trHeight w:val="494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o IV – Sviluppo di nuovi prodotti e processi e miglioramento della qualità dei prodot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e migliorati prodotti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à anatomiche, fisiche, meccaniche del leg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i fattori ambientali sul leg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ologie di lavorazione del leg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i funghi e insetti e tecniche di dife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di essiccazione e stagiona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stenza al fuoc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 di frutti e vegetali con maggiore accettabilità dai consumato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prire le determinanti genetiche, e fisiologiche della qualità dei prodotti richiesta dai consumato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pratiche produttive per ottenere la qualità richies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re i costituenti dei prodotti che conferiscono colore, sapore, struttura, e valore nutri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bilizzazione della qualità mediante refrigerazione, deidratazione, ec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zione chimiche e biochimiche tra  costituenti dei prodot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enimento della qualità di frutti  e vegetali durante la conservazione e la distribuzione commerci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l deterioramento dovuto a insetti, muffe, roditori, ec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lla conservazione in atmosfera controlla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ificazioni biochimiche che avvengono nel dopo raccol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zione delle relazioni che avvengono durante il trasporto,  stoccaggio e condizionam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cci validi per ridurre il deterioramento fisiolog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e fattori chimici e fisici di conservazione per il mantenimento delle caratteristiche qualita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ballaggi e altri tipi di tecnich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fortificazione” per aumentare il valore nutritiv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ovi e migliorati prodotti alimentari derivati dalle produzioni di pieno campo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chimica del colore, sapore, struttura e valore nutri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zioni biochimiche tra i costituenti del prodot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fortificazione” per aumentare il valore nutri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prodotti e tecniche per mantenere o migliorare il valore nutritivo  e la stabilità degli alimen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e migliorati mangimi, prodotti tessili, ed altri prodotti industriali derivati da produzioni agricole, per produrre carta, colle, manufatti tessili, pitture, additivi, ecc.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à fisiche e chimiche dei costituenti dei prodotti di pieno camp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arazione dei deriv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impia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macologia dei costitu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ificazione e trattamento delle fibre</w:t>
            </w:r>
          </w:p>
        </w:tc>
      </w:tr>
      <w:tr>
        <w:trPr>
          <w:trHeight w:val="1436" w:hRule="atLeast"/>
        </w:trPr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i animali con maggiore accettabilità dai consumato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ologia e biochimica dei grassi, proteine, e componenti aromat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luenza genetica sulle caratteristiche dei prodot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ttori responsabili dello sviluppo del sapor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l grasso indesiderato negli anim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e migliorati prodotti alimentari di origine animale (carni, latte, uova, pesce ecc.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di stabilizzazione mediante congelamento, sterilizzazione, deidratazione, liofilizzazione, ec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tificazione e miglioramento delle formulazio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st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ica del colore, sapore, tessitura, e valore nutri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zioni chimiche e biochimiche che avvengono tra i costituent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e migliorati prodotti non alimentari di origine anim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à chimiche, fisiche di pelli, lane, pellicce e grassi anim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ingegnerist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i di concia miglior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ttamenti delle lane per migliorarne le caratteristich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polimeri, detergenti, lubrificanti, intermedi chimici da grassi anim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enimento della qualità nella distribuzione commerciale dei prodott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biamenti biochimici durante la conserv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ingegneristici dei processi di conserv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rollo dei cambiamenti fisiologici del colore, sapore, e valore nutritivo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estimento e messa a punto di piani Haccp e sistemi di qualità (ISO) per le produzioni  primarie e trasformat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nenti della tipicità dei prodotti primari e dell’agroindustria e controllo dei processi produttiv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zione delle componenti chimiche e biochimiche specifiche dei prodotti tipici italian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ll’influenza dei processi produttivi nel determinare e mantenere le caratteristiche tipich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controllo e di catalogazione anche ai fini dei disciplinari europe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nti genetiche della tipicit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tracciabilità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i di trasformazione dei prodotti prima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dernizzazione dei processi produttivi tipici senza riduzione delle caratteristiche gustative e olfattiv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ionalizzazione dei protocolli di trasformazio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utilizzo residui dell’Industria agroalimentare</w:t>
            </w:r>
          </w:p>
        </w:tc>
      </w:tr>
      <w:tr>
        <w:trPr>
          <w:trHeight w:val="438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iettivo V – Miglioramento dell’efficienza dei mercati e assistenza ai Paesi terzi e ai PV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e classificazioni e degli standards di prodotti vegetali ed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ità richiesta dai consumatori, rivenditori, operatori intermed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vare caratteristiche facilmente misurabili e facilmente impiegabili per valutare livelli di qual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stituire i metodi soggettivi con metodi oggettivi di valutazione della qualità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i mercati di prodotti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a qualità di materiali legnosi da ope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e preferenze dei consumato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i costi di produzione e commercializz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i domanda, offerta e prezz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a classificazione e degli standards dei prodotti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ie per definire i livelli di qual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ie per misurare la qualità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’efficienza dei mercati dei prodotti agricoli e dei mezzi di produzion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i strutture di mercato, e metodi sui costi di commercializz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e progettazione delle attrezzature di trasporto per ridurre le perdite ed i c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imizzazione delle dimensioni e localizzazione delle strutture di merc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mercati inter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io di nuovi strumenti di politic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’impatto di misure di politica regionale, nazionale e comunitar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i domanda, offerta e  prezzi di prodotti vegetali ed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ffetti delle variazioni di offerta sui prezzi e disponibilità al consum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ologia dei consumatori nel determinare la domand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lla variazione di offerta sui prezzi dei prodotti sostitu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migliorati per rilevare la domand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i domanda, offerta e prezzi per i prodotti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itività a livello nazionale e internazion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isi delle determinanti delle capacità di competere di varie regioni per determinate produzioni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tto potenziale dei costi di produzione, movimentazione, oneri sociali, tecnologici,  ecc. sulla competitività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tto degli accordi internazionali (WTO ec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io di nuovi strumenti di politica </w:t>
            </w:r>
          </w:p>
          <w:p>
            <w:pPr>
              <w:pStyle w:val="BodyTextIndent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tto delle misure di politica regionale, nazionale e comunitar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formance dei mercat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ulazione e modelli comportamentali nella valutazione della performance in termini di efficienza ed equità dei protagonis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ccanismi economici nella variazione delle strutture dei mercati, compresi le dimensioni  e numero di ditte, gli assetti proprietari, le strutture associativ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lle infrastrutture pubbliche (autostrade, ferrovie) e delle regolamentazioni sulla efficienza di merca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di gruppi (*organizzazioni di produttori, cooperazione, centri di raccolta e stoccaggio dei prodotti, catene di distribuzione, ecc.), di forme organizzative della produzione e  mercat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icacia delle varie forme di associazioni tra produttori, intermediari, consumato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e istituzionali di contrattazio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icacia delle strutture organizzative delle aziende agricole in relazione ai problemi finanziari, alla capacità di gestione, ai rapporti con i merca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e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ret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elle attività dei mercati per l’esportazion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lle politiche comunitarie e dell’allargamento della UE sulle attività di esportazio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gli accordi internazionali (”Uruguai round”, WTO ecc.) sul sistema agricolo italia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icacia delle politiche di aiuti all’esportazi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lisi delle tendenze della produzione, commerci, consumi, nei paesi concorrent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viluppo di nuovi prodotti e nuove tecniche di trasformazione e confezionamento in funzione dell’esportazion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i programmi di aiuti alimentari all’ester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1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utazione dei bisogni alimentari dei PVS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re come gli aiuti alimentari ai paesi poveri possano non influenzare negativamente i loro sistemi produttivi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gliorare l’efficienza della distribuzione degli aiuti compresa la movimentazione, il lavoro, lo stoccaggi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enza tecnica ai Paesi terzi e ai Paesi in via di svilupp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aborare ai programmi di  formazione professionale dei tecnici agricoli con le istituzioni locali, europee e internazionali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udiare le condizioni che possono promuovere o ritardare miglioramenti nelle produzioni agricole, ecc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aborazione a progetti di ricerca finalizzati a singoli paes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 sulla ottimizzazione dell’allocazione di risorse economiche per incrementare le agricolture in alternativa ad altri settori economic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iettivo VI – Protezione della salute e miglioramento della nutrizione dei consumator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antire prodotti alimentari esenti da contaminanti tossici, compresi i residui delle tecnologie agrico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elli di sicurezza di residui nei prodotti aliment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rtamento e destino di pesticidi ed altri agrochimici nelle piante e animali e loro prodot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ura e permanenza di metaboliti tossici prodotti dalle piante o animali che hanno assorbito pesticidi o altri agrochim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veloci e affidabili per il monitoraggio dei residu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ggere gli alimenti per l’uomo ed i mangimi dai microrganismi pericolosi e dalle tossine natural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per eliminare la Salmonella ed altri microrganismi danno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per produrre mangimi privi di microrganismi danno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per eliminare micotossine ed allergen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tudini e scelte alimenta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i fattori economici, sociologici, e fisiologici associati con età, etnia, e reddito, che determinano le scelte aliment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re le abitudini alimentari e le scelte dei consumato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informazione dei consumatori sul rapporto alimentazione/salu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i computerizzati per formulare le diete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zi di ristorazione extradomestic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i di controllo delle fasi di produzione e conservazione degli aliment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gli alim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 di laboratori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elte dei tessuti e loro caratteristich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atteristiche delle fibre tessili in funzione della domanda dei consumator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o del lavaggio a secco sulla sopravvivenza di microrganismi e virus negli abi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i residui di lavorazione e dei coloranti usa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ollo degli insetti dell’uom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1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 sulla biologia ed ecologia di insetti, zecche, aracnidi</w:t>
            </w:r>
          </w:p>
          <w:p>
            <w:pPr>
              <w:pStyle w:val="BodyTextIndent2"/>
              <w:numPr>
                <w:ilvl w:val="0"/>
                <w:numId w:val="1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iluppo di sostanze attrenti o repellenti</w:t>
            </w:r>
          </w:p>
          <w:p>
            <w:pPr>
              <w:pStyle w:val="BodyTextIndent2"/>
              <w:numPr>
                <w:ilvl w:val="0"/>
                <w:numId w:val="1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i biologici di controllo</w:t>
            </w:r>
          </w:p>
          <w:p>
            <w:pPr>
              <w:pStyle w:val="BodyTextIndent2"/>
              <w:numPr>
                <w:ilvl w:val="0"/>
                <w:numId w:val="1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tta agli insetti che danneggiano tessuti, zanzare, scarafaggi, mosch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enzione della trasmissione di malattie e parassiti degli animali all’uom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iare i meccanismi di trasmissione di malattie animali all’uom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programmi di controll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metodologie di prevenzione della diffusione delle trichinosi all’uom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metodologie rapide ed efficaci per l’ispezione delle carn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trizione uman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ee guida per la scelta dei cib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zione del contenuto nutritivo dei cib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per rapportare quantitativamente l’assunzione di nutrienti con lo stato di salute e sviluppo intellettuale, vigore, e longe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bisogni nutrizionali di energia, grassi, proteine, amino acidi, minerali, vitamine, in relazione al sesso, età attività, condizioni ambient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curezza alimentar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i differenti metodi di preparazione dei cibi sul loro valore nutrizionale, qualità, ed accettabil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ee guida per le etichettatura dei prodotti alimentari</w:t>
            </w:r>
          </w:p>
        </w:tc>
      </w:tr>
      <w:tr>
        <w:trPr>
          <w:trHeight w:val="516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o VII – Promozione dello sviluppo economico, sociale e ambientale delle popolaz. rur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alità della vita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infrastruttu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egamento alle reti informa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use della pover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identi sul lavor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oluzione economica e sociale degli ambienti rur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biamento delle economie agricole verso sistemi sociali a carattere tendenzialmente urba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integrato di aree con difficoltà ambientali e produttive al fine di individuare le possibilità di ridurre l’abbandono insediativ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olo della famiglia in questo tipo di transi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tti sociologici del cambiamento per tipi di azienda e di territo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-time, pluria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ti relazion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agricoli e forestali a molte funzioni (multifunzionalità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olo delle infrastrutture nella possibilità di mantenimento della agricoltura a finalità plurime (occupazione, produzione, presidio ambientale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biamenti strutturali dei sistemi agricol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e variazioni statisticamente rilevate nel numero, classi dimensionali, tipi di conduzione delle aziende agricole, investimenti aziendali, forza lavoro impiegata, costi, ricavi, reddito net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i trasferimenti e coordinamenti verticali di funzioni economiche tra azienda agricola e altre imprese, di fornitura, trasformazione, commercializzazione; ruolo dell’associazionism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azioni strutturali dei sistemi agricoli e cambiamenti qualitativi della forza lavor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i di sostegno pubblico per equilibrare le produzioni e la domanda di mercato  e per  garantire un reddito equiparabile alle imprese agrico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tto politiche strutturali regionali, nazionali e comunitar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tto politiche di mercato regionali, nazionali e comunitar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strumenti di politic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uttuazione dei prezzi e dell’offerta di beni agricoli come fattori di instabilit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metodi di intervento pubblico per stabilizzare i prezzi agrico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minuire l’inquinamento dell’aria, acqua, e suolo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tto delle politiche agroambient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strumenti di politica agroambiental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sensibilità ambientale delle comunità rural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problemi dello smaltimento dei rifiu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i multipli delle aree forestali e programmi di forestazione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i alberi nel miglioramento dell’ambiente rurale e urban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delle piante ornamentali e dei tappeti erbosi (*nelle aree urbane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iettivo VIII – Sviluppo del sistema della conoscenza per l’agricoltur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e della ricerca agricol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iche di valutazione della ricerca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fficienza dei ricercatori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sistemi di comunicazione tra ricercatori e utilizzator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dimento degli investimenti in ricerc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rca e società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zione “pubblica” ai cittadini sulle ricerche in corso e sulle caratteristiche  tecniche dei risultati, in particolare di quelli ottenuti per via biotecnologic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i sistemi di statistiche agrico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zione delle esigenze di studi statistic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ologie migliorate di rilevazione dei dat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evamenti con varie frequenz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mozione di servizi nelle aree rural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fficacia degli interventi pubblici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di animazione rural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o e miglioramento delle infrastrutture di servizi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cessi di comunicazione, formazione professionale, assistenza tecnica e  consulenza ai coltivatori e allevator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e strumenti innovati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rimentazione di sistemi integrati e reti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47" w:name="_GoBack"/>
      <w:bookmarkEnd w:id="47"/>
      <w:r>
        <w:rPr>
          <w:i/>
          <w:sz w:val="18"/>
          <w:szCs w:val="18"/>
        </w:rPr>
        <w:t>Fonte: (INEA) La banca dati della ricerca agricola regionale, Archivio informatico e guida alla rilevazione dei progetti di ricerca</w:t>
      </w:r>
      <w:r>
        <w:br w:type="page"/>
      </w:r>
    </w:p>
    <w:p>
      <w:pPr>
        <w:pStyle w:val="Heading1"/>
        <w:rPr/>
      </w:pPr>
      <w:bookmarkStart w:id="48" w:name="__RefHeading___Toc185843041"/>
      <w:bookmarkStart w:id="49" w:name="Tab7"/>
      <w:bookmarkEnd w:id="48"/>
      <w:r>
        <w:rPr>
          <w:u w:val="single"/>
        </w:rPr>
        <w:t>Tab. n.7</w:t>
      </w:r>
      <w:bookmarkEnd w:id="49"/>
      <w:r>
        <w:rPr/>
        <w:t xml:space="preserve"> – Caratteristiche dell’innovazione</w:t>
      </w:r>
    </w:p>
    <w:p>
      <w:pPr>
        <w:pStyle w:val="Heading1"/>
        <w:rPr/>
      </w:pPr>
      <w:r>
        <w:rPr/>
      </w:r>
    </w:p>
    <w:tbl>
      <w:tblPr>
        <w:tblW w:w="7295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95"/>
      </w:tblGrid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Caratteristiche</w:t>
            </w:r>
          </w:p>
        </w:tc>
      </w:tr>
      <w:tr>
        <w:trPr>
          <w:trHeight w:val="354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onomiche</w:t>
            </w:r>
          </w:p>
        </w:tc>
      </w:tr>
      <w:tr>
        <w:trPr>
          <w:trHeight w:val="354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otecniche</w:t>
            </w:r>
          </w:p>
        </w:tc>
      </w:tr>
      <w:tr>
        <w:trPr>
          <w:trHeight w:val="354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che</w:t>
            </w:r>
          </w:p>
        </w:tc>
      </w:tr>
      <w:tr>
        <w:trPr>
          <w:trHeight w:val="265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tecnologiche</w:t>
            </w:r>
          </w:p>
        </w:tc>
      </w:tr>
      <w:tr>
        <w:trPr>
          <w:trHeight w:val="354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chim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t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olog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o-produttiv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la trasformazion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la distribuzion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tivo/gestionali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ali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, specificar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nte: (INEA) La banca dati della ricerca agricola regionale, Archivio informatico e guida alla rilevazione dei progetti di ricerca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950" w:footer="708" w:bottom="12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ont190">
    <w:altName w:val="Times New Roman"/>
    <w:charset w:val="01"/>
    <w:family w:val="auto"/>
    <w:pitch w:val="default"/>
  </w:font>
  <w:font w:name="Roman 17cpi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-Italic">
    <w:altName w:val="Calibri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decimal"/>
      <w:lvlText w:val=".%3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nt190" w:hAnsi="font190" w:cs="font19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nt190" w:hAnsi="font190" w:cs="font19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man 17cpi" w:hAnsi="Roman 17cpi" w:cs="Roman 17cpi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man 17cpi" w:hAnsi="Roman 17cpi" w:cs="Roman 17cpi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man 17cpi" w:hAnsi="Roman 17cpi" w:cs="Roman 17cpi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nt190" w:hAnsi="font190" w:cs="font19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ahoma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bidi w:val="0"/>
      <w:spacing w:before="113" w:after="0"/>
      <w:jc w:val="left"/>
      <w:outlineLvl w:val="0"/>
    </w:pPr>
    <w:rPr>
      <w:rFonts w:eastAsia="Calibri" w:cs="Tahoma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 w:cs="Tahoma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</w:pPr>
    <w:rPr>
      <w:rFonts w:eastAsia="Calibri" w:cs="Tahoma"/>
      <w:bCs/>
      <w:sz w:val="28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 w:before="0" w:after="0"/>
      <w:ind w:left="1720" w:right="0" w:hanging="72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OpenSymbol" w:hAnsi="OpenSymbol" w:cs="OpenSymbol"/>
      <w:sz w:val="20"/>
    </w:rPr>
  </w:style>
  <w:style w:type="character" w:styleId="WW8Num9z0">
    <w:name w:val="WW8Num9z0"/>
    <w:qFormat/>
    <w:rPr>
      <w:rFonts w:ascii="OpenSymbol" w:hAnsi="OpenSymbol" w:cs="OpenSymbol"/>
      <w:sz w:val="20"/>
      <w:szCs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font190;Times New Roman" w:hAnsi="font190;Times New Roman" w:cs="font190;Times New Roman"/>
      <w:sz w:val="20"/>
    </w:rPr>
  </w:style>
  <w:style w:type="character" w:styleId="WW8Num12z0">
    <w:name w:val="WW8Num12z0"/>
    <w:qFormat/>
    <w:rPr>
      <w:rFonts w:ascii="font190;Times New Roman" w:hAnsi="font190;Times New Roman" w:cs="font190;Times New Roman"/>
      <w:sz w:val="20"/>
    </w:rPr>
  </w:style>
  <w:style w:type="character" w:styleId="WW8Num13z0">
    <w:name w:val="WW8Num13z0"/>
    <w:qFormat/>
    <w:rPr>
      <w:rFonts w:ascii="Roman 17cpi;Times New Roman" w:hAnsi="Roman 17cpi;Times New Roman" w:cs="Roman 17cpi;Times New Roman"/>
      <w:sz w:val="20"/>
    </w:rPr>
  </w:style>
  <w:style w:type="character" w:styleId="WW8Num14z0">
    <w:name w:val="WW8Num14z0"/>
    <w:qFormat/>
    <w:rPr>
      <w:rFonts w:ascii="Roman 17cpi;Times New Roman" w:hAnsi="Roman 17cpi;Times New Roman" w:cs="Roman 17cpi;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OpenSymbol" w:hAnsi="OpenSymbol" w:cs="OpenSymbol"/>
      <w:sz w:val="20"/>
    </w:rPr>
  </w:style>
  <w:style w:type="character" w:styleId="WW8Num18z0">
    <w:name w:val="WW8Num18z0"/>
    <w:qFormat/>
    <w:rPr>
      <w:rFonts w:ascii="OpenSymbol" w:hAnsi="OpenSymbol" w:cs="OpenSymbol"/>
      <w:sz w:val="20"/>
    </w:rPr>
  </w:style>
  <w:style w:type="character" w:styleId="WW8Num19z0">
    <w:name w:val="WW8Num19z0"/>
    <w:qFormat/>
    <w:rPr>
      <w:rFonts w:ascii="OpenSymbol" w:hAnsi="OpenSymbol" w:cs="OpenSymbol"/>
      <w:sz w:val="20"/>
    </w:rPr>
  </w:style>
  <w:style w:type="character" w:styleId="WW8Num20z0">
    <w:name w:val="WW8Num20z0"/>
    <w:qFormat/>
    <w:rPr>
      <w:rFonts w:ascii="Roman 17cpi;Times New Roman" w:hAnsi="Roman 17cpi;Times New Roman" w:cs="Roman 17cpi;Times New Roman"/>
      <w:sz w:val="20"/>
    </w:rPr>
  </w:style>
  <w:style w:type="character" w:styleId="WW8Num21z0">
    <w:name w:val="WW8Num21z0"/>
    <w:qFormat/>
    <w:rPr>
      <w:rFonts w:ascii="OpenSymbol" w:hAnsi="OpenSymbol" w:cs="OpenSymbol"/>
      <w:sz w:val="20"/>
    </w:rPr>
  </w:style>
  <w:style w:type="character" w:styleId="WW8Num22z0">
    <w:name w:val="WW8Num22z0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OpenSymbol" w:hAnsi="OpenSymbol" w:cs="OpenSymbol"/>
      <w:sz w:val="20"/>
    </w:rPr>
  </w:style>
  <w:style w:type="character" w:styleId="WW8Num24z0">
    <w:name w:val="WW8Num24z0"/>
    <w:qFormat/>
    <w:rPr>
      <w:rFonts w:ascii="font190;Times New Roman" w:hAnsi="font190;Times New Roman" w:cs="font190;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OpenSymbol" w:hAnsi="OpenSymbol" w:cs="OpenSymbol"/>
      <w:sz w:val="20"/>
    </w:rPr>
  </w:style>
  <w:style w:type="character" w:styleId="WW8Num27z0">
    <w:name w:val="WW8Num27z0"/>
    <w:qFormat/>
    <w:rPr>
      <w:rFonts w:ascii="Tahoma" w:hAnsi="Tahoma" w:eastAsia="Times New Roman" w:cs="Tahoma"/>
      <w:sz w:val="20"/>
      <w:szCs w:val="20"/>
    </w:rPr>
  </w:style>
  <w:style w:type="character" w:styleId="WW8Num27z1">
    <w:name w:val="WW8Num27z1"/>
    <w:qFormat/>
    <w:rPr>
      <w:rFonts w:ascii="OpenSymbol" w:hAnsi="OpenSymbol" w:cs="OpenSymbol"/>
      <w:color w:val="00000A"/>
      <w:sz w:val="24"/>
      <w:lang w:val="it-IT" w:eastAsia="zh-CN" w:bidi="hi-IN"/>
    </w:rPr>
  </w:style>
  <w:style w:type="character" w:styleId="WW8Num27z5">
    <w:name w:val="WW8Num27z5"/>
    <w:qFormat/>
    <w:rPr>
      <w:rFonts w:cs="Tahoma"/>
      <w:b/>
      <w:bCs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9z0">
    <w:name w:val="WW8Num29z0"/>
    <w:qFormat/>
    <w:rPr>
      <w:rFonts w:ascii="Tahoma" w:hAnsi="Tahoma" w:eastAsia="Times New Roman" w:cs="Tahoma"/>
      <w:sz w:val="20"/>
      <w:szCs w:val="20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eastAsia="Calibri" w:cs="Tahoma"/>
      <w:b/>
      <w:bCs/>
      <w:sz w:val="32"/>
      <w:szCs w:val="28"/>
    </w:rPr>
  </w:style>
  <w:style w:type="character" w:styleId="Titolo2Carattere">
    <w:name w:val="Titolo 2 Carattere"/>
    <w:qFormat/>
    <w:rPr>
      <w:rFonts w:eastAsia="Calibri" w:cs="Tahoma"/>
      <w:b/>
      <w:bCs/>
      <w:sz w:val="24"/>
      <w:szCs w:val="26"/>
    </w:rPr>
  </w:style>
  <w:style w:type="character" w:styleId="Titolo3Carattere">
    <w:name w:val="Titolo 3 Carattere"/>
    <w:qFormat/>
    <w:rPr>
      <w:rFonts w:eastAsia="Calibri" w:cs="Tahoma"/>
      <w:bCs/>
      <w:sz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" w:hAnsi="Calibri" w:eastAsia="Calibri" w:cs="Tahoma"/>
      <w:b/>
      <w:caps/>
      <w:spacing w:val="5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Calibri"/>
      <w:sz w:val="20"/>
      <w:szCs w:val="20"/>
    </w:rPr>
  </w:style>
  <w:style w:type="character" w:styleId="CitazioneCarattere">
    <w:name w:val="Citazione Carattere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000A"/>
      <w:lang w:val="fr-FR"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DefaultParagraphFont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altoaindice">
    <w:name w:val="Salto a indice"/>
    <w:qFormat/>
    <w:rPr/>
  </w:style>
  <w:style w:type="character" w:styleId="Caratteridinumerazione">
    <w:name w:val="Caratteri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Tahoma"/>
      <w:color w:val="00000A"/>
      <w:kern w:val="2"/>
      <w:lang w:eastAsia="zh-CN"/>
    </w:rPr>
  </w:style>
  <w:style w:type="character" w:styleId="SoggettocommentoCarattere1">
    <w:name w:val="Soggetto commento Carattere1"/>
    <w:qFormat/>
    <w:rPr>
      <w:rFonts w:ascii="Calibri" w:hAnsi="Calibri" w:eastAsia="Calibri" w:cs="Tahoma"/>
      <w:b/>
      <w:bCs/>
      <w:color w:val="00000A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  <w:tab w:val="left" w:pos="6300" w:leader="none"/>
      </w:tabs>
      <w:suppressAutoHyphens w:val="true"/>
      <w:spacing w:lineRule="auto" w:line="240" w:before="28" w:after="198"/>
      <w:ind w:left="0" w:right="53" w:hanging="0"/>
    </w:pPr>
    <w:rPr>
      <w:rFonts w:ascii="Arial" w:hAnsi="Arial" w:eastAsia="Times New Roman" w:cs="Arial"/>
      <w:color w:val="00000A"/>
      <w:lang w:val="fr-FR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bidi w:val="0"/>
      <w:spacing w:lineRule="auto" w:line="240" w:before="0" w:after="57"/>
      <w:contextualSpacing/>
      <w:jc w:val="left"/>
    </w:pPr>
    <w:rPr>
      <w:rFonts w:ascii="Calibri" w:hAnsi="Calibri" w:eastAsia="Calibri" w:cs="Tahoma"/>
      <w:b/>
      <w:caps/>
      <w:spacing w:val="6"/>
      <w:sz w:val="3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bidi w:val="0"/>
      <w:spacing w:before="240" w:after="120"/>
    </w:pPr>
    <w:rPr>
      <w:rFonts w:ascii="Calibri" w:hAnsi="Calibri" w:eastAsia="Microsoft YaHei" w:cs="Arial"/>
      <w:i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pPr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spacing w:lineRule="auto" w:line="240" w:before="0" w:after="0"/>
      <w:jc w:val="left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Quote">
    <w:name w:val="Quote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OCHeading">
    <w:name w:val="TOC Heading"/>
    <w:basedOn w:val="Heading1"/>
    <w:qFormat/>
    <w:pPr/>
    <w:rPr>
      <w:rFonts w:ascii="Cambria" w:hAnsi="Cambria" w:cs="Cambria"/>
      <w:color w:val="365F91"/>
      <w:sz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60" w:right="0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28" w:after="142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fr-FR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OAHeading">
    <w:name w:val="TOA Heading"/>
    <w:basedOn w:val="Titolo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indicefonti">
    <w:name w:val="Titolo indice fonti"/>
    <w:basedOn w:val="Titolo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eu-cap-network.ec.europa.eu/index_en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6:00Z</dcterms:created>
  <dc:creator>Roberta Ruberto</dc:creator>
  <dc:description/>
  <cp:keywords/>
  <dc:language>en-US</dc:language>
  <cp:lastModifiedBy>GG14812</cp:lastModifiedBy>
  <cp:lastPrinted>2024-12-17T12:26:00Z</cp:lastPrinted>
  <dcterms:modified xsi:type="dcterms:W3CDTF">2025-01-07T09:16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