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5080</wp:posOffset>
            </wp:positionV>
            <wp:extent cx="3183255" cy="5778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55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5080</wp:posOffset>
            </wp:positionV>
            <wp:extent cx="2388235" cy="5835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ERIALE DISTRIBUITO AGLI ALLIEVI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right="0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PROGETTO ........................................................................................... </w:t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right="0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GETTO SU SISTEMA INFORMATIVO FSE 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0" w:leader="none"/>
          <w:tab w:val="left" w:pos="87" w:leader="none"/>
          <w:tab w:val="right" w:pos="10136" w:leader="dot"/>
        </w:tabs>
        <w:spacing w:lineRule="auto" w:line="480"/>
        <w:ind w:left="-1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ATTIVITA' …..................................................................................... MATRICOLA 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567" w:leader="dot"/>
        </w:tabs>
        <w:spacing w:lineRule="auto" w:line="480"/>
        <w:ind w:left="-14" w:right="0" w:firstLine="14"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>DATA ….................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67"/>
        <w:gridCol w:w="3066"/>
        <w:gridCol w:w="1184"/>
        <w:gridCol w:w="2664"/>
        <w:gridCol w:w="36"/>
        <w:gridCol w:w="50"/>
        <w:gridCol w:w="40"/>
        <w:gridCol w:w="30"/>
      </w:tblGrid>
      <w:tr>
        <w:trPr>
          <w:trHeight w:val="55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56" w:right="1" w:firstLine="14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COGNOME E NOM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ispense, cancelleria ecc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’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ALLIEVO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RICEVUTA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TOTALE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 IN QUALITA’ DI _________________ DEL PROGETTO</w:t>
      </w:r>
    </w:p>
    <w:sectPr>
      <w:headerReference w:type="default" r:id="rId4"/>
      <w:type w:val="nextPage"/>
      <w:pgSz w:w="11906" w:h="16838"/>
      <w:pgMar w:left="1134" w:right="1134" w:gutter="0" w:header="567" w:top="823" w:footer="0" w:bottom="1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Cs/>
        <w:sz w:val="24"/>
        <w:szCs w:val="24"/>
      </w:rPr>
    </w:pPr>
    <w:r>
      <w:rPr>
        <w:rFonts w:cs="Cambria" w:ascii="Cambria" w:hAnsi="Cambria"/>
        <w:b/>
        <w:iCs/>
        <w:sz w:val="24"/>
        <w:szCs w:val="24"/>
      </w:rPr>
      <w:t>Allegato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240" w:after="0"/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bCs/>
      <w:sz w:val="1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bCs/>
      <w:sz w:val="1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9:00Z</dcterms:created>
  <dc:creator>ltammaro</dc:creator>
  <dc:description/>
  <dc:language>en-US</dc:language>
  <cp:lastModifiedBy/>
  <cp:lastPrinted>2009-11-26T17:40:00Z</cp:lastPrinted>
  <dcterms:modified xsi:type="dcterms:W3CDTF">2021-02-24T13:16:57Z</dcterms:modified>
  <cp:revision>7</cp:revision>
  <dc:subject/>
  <dc:title>Mod</dc:title>
</cp:coreProperties>
</file>