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2365</wp:posOffset>
            </wp:positionH>
            <wp:positionV relativeFrom="paragraph">
              <wp:posOffset>-71120</wp:posOffset>
            </wp:positionV>
            <wp:extent cx="3305810" cy="610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34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42545</wp:posOffset>
            </wp:positionV>
            <wp:extent cx="2102485" cy="6527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legato 9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CARTA INTESTATA DEL SOGGETTO ATTUATO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</w:t>
      </w:r>
    </w:p>
    <w:p>
      <w:pPr>
        <w:pStyle w:val="Normal"/>
        <w:rPr>
          <w:sz w:val="24"/>
        </w:rPr>
      </w:pPr>
      <w:r>
        <w:rPr>
          <w:sz w:val="24"/>
        </w:rPr>
        <w:t>Data ……….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  <w:t>Regione Toscana</w:t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>Settore……………..</w:t>
      </w:r>
    </w:p>
    <w:p>
      <w:pPr>
        <w:pStyle w:val="Normal"/>
        <w:ind w:left="5580" w:right="0" w:firstLine="84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</w:r>
    </w:p>
    <w:p>
      <w:pPr>
        <w:pStyle w:val="Normal"/>
        <w:ind w:left="5580" w:right="0" w:firstLine="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Progetto “………………………………………………………….….” Codice…..…….. Comunicazione di fine attività/proge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comunica che il giorno…………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] è terminata l’attività Matricola n……………… prevista dal progetto in ogg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] sono previste ulteriori attivit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] sono terminate tutte le attività previste dal progetto in oggetto, che si intende pertanto definitivamente conclu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>Timbro e firma del legale rappresentante                                                  del Soggetto Attuatore</w:t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8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3"/>
    <w:basedOn w:val="Normal"/>
    <w:qFormat/>
    <w:pPr>
      <w:ind w:left="0" w:right="-1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Stile2">
    <w:name w:val="Stile2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Stile3">
    <w:name w:val="Stile3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1:00Z</dcterms:created>
  <dc:creator>Barbara Ferrone</dc:creator>
  <dc:description/>
  <dc:language>en-US</dc:language>
  <cp:lastModifiedBy/>
  <cp:lastPrinted>2012-04-05T14:05:00Z</cp:lastPrinted>
  <dcterms:modified xsi:type="dcterms:W3CDTF">2021-02-25T07:34:32Z</dcterms:modified>
  <cp:revision>7</cp:revision>
  <dc:subject/>
  <dc:title>Modello Bando</dc:title>
</cp:coreProperties>
</file>