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>Allegato 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eda dichiarazione svolgimento percorso formativ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Presentare su carta intestata)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ZIONE SOGGETTO EROGATORE DEL PERCORSO FORMATIVO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i sensi del DPR 445/00 artt. 46 e 47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______________________________________ 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_________________________città________________________Provincia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CHIARA ch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Il sig./sig.ra (nome e cognome e c.f.)_____________________________ dipendente dell’Impresa  denominata____________________________,   con sede lavorativa in  via_________________________città______________Provincia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n riferimento al DD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b/>
        </w:rPr>
        <w:t xml:space="preserve">______________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b/>
        </w:rPr>
        <w:t xml:space="preserve"> _______________________</w:t>
      </w:r>
      <w:r>
        <w:rPr>
          <w:rFonts w:cs="Garamond" w:ascii="Garamond" w:hAnsi="Garamond"/>
        </w:rPr>
        <w:t xml:space="preserve">con il quale è stata approvata la graduatoria relativa al bando in oggetto e in base al quale lo/la stesso/a risulta destinatario/a di </w:t>
      </w:r>
      <w:r>
        <w:rPr>
          <w:rFonts w:cs="Garamond" w:ascii="Garamond" w:hAnsi="Garamond"/>
          <w:b/>
        </w:rPr>
        <w:t>voucher formativi individuali rivolti ai manager d’aziend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 frequentato il cors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hanno avuto inizio in data ________________;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le attività formative si sono concluse in data ________________;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he il sig./sig.ra  (nome e cognome e c.f.) ________________________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ha frequentato per ore n.____________ pari al __________% delle ore del cors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ha conseguito la relativa qualifica finale 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- Di essere consapevole delle sanzioni penali nel caso di dichiarazioni non veritiere di formazione o di uso di atti falsi, richiamate dall’art 76 del DPR 445 del 28/12/2000.</w:t>
      </w:r>
    </w:p>
    <w:p>
      <w:pPr>
        <w:pStyle w:val="Normal"/>
        <w:spacing w:before="0" w:after="120"/>
        <w:ind w:left="5954" w:right="0" w:hanging="0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Firma del legale rappresent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  <w:lang w:eastAsia="ar-SA"/>
        </w:rPr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allegare copia del documento di identità in corso di validità del firmata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5:00Z</dcterms:created>
  <dc:creator>fazzi</dc:creator>
  <dc:description/>
  <dc:language>en-US</dc:language>
  <cp:lastModifiedBy/>
  <dcterms:modified xsi:type="dcterms:W3CDTF">2020-04-27T13:18:36Z</dcterms:modified>
  <cp:revision>2</cp:revision>
  <dc:subject/>
  <dc:title/>
</cp:coreProperties>
</file>