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Glossario</w:t>
      </w:r>
    </w:p>
    <w:p>
      <w:pPr>
        <w:pStyle w:val="Normal"/>
        <w:autoSpaceDE w:val="false"/>
        <w:rPr>
          <w:b/>
          <w:b/>
          <w:bCs/>
          <w:i/>
          <w:i/>
          <w:iCs/>
        </w:rPr>
      </w:pPr>
      <w:r>
        <w:rPr>
          <w:b/>
          <w:bCs/>
          <w:i/>
          <w:iCs/>
        </w:rPr>
        <w:t>Agricoltura biologica</w:t>
      </w:r>
    </w:p>
    <w:p>
      <w:pPr>
        <w:pStyle w:val="Normal"/>
        <w:autoSpaceDE w:val="false"/>
        <w:jc w:val="both"/>
        <w:rPr/>
      </w:pPr>
      <w:r>
        <w:rPr/>
        <w:t>E’ normata con regolamenti UE, applicabile tanto alle produzioni vegetali quanto alle animali, sia fresche che trasformate, nonché all’apicoltura e ai mangimi; il Regolamento prevede delle specifiche norme di produzione cui attenersi nell’applicazione di questo metodo per ottenere la certificazione delle produzioni. Il metodo di produzione biologico considera l'intero ecosistema agricolo, sfrutta la naturale fertilità del suolo favorendola con interventi limitati, promuove la biodiversità dell'ambiente in cui opera ed esclude l'utilizzo di prodotti di sintesi (salvo quelli specificatamente ammessi dal regolamento comunitario) e organismi geneticamente modificati.</w:t>
      </w:r>
    </w:p>
    <w:p>
      <w:pPr>
        <w:pStyle w:val="Normal"/>
        <w:autoSpaceDE w:val="false"/>
        <w:jc w:val="both"/>
        <w:rPr>
          <w:b/>
          <w:b/>
          <w:bCs/>
          <w:i/>
          <w:i/>
          <w:iCs/>
        </w:rPr>
      </w:pPr>
      <w:r>
        <w:rPr>
          <w:b/>
          <w:bCs/>
          <w:i/>
          <w:iCs/>
        </w:rPr>
        <w:t>Azienda agrituristica</w:t>
      </w:r>
    </w:p>
    <w:p>
      <w:pPr>
        <w:pStyle w:val="Normal"/>
        <w:autoSpaceDE w:val="false"/>
        <w:jc w:val="both"/>
        <w:rPr/>
      </w:pPr>
      <w:r>
        <w:rPr/>
        <w:t>Aziende agricole autorizzate all’esercizio di una o più tipologie di attività agrituristica (alloggio, ristorazione, degustazione e altre attività).L'agriturismo rappresenta l'offerta di ospitalità da parte di un'azienda agricola che ha ottenuto apposita autorizzazione comunale e ha adeguato le proprie strutture aziendali per svolge re tale attività.</w:t>
      </w:r>
    </w:p>
    <w:p>
      <w:pPr>
        <w:pStyle w:val="Normal"/>
        <w:autoSpaceDE w:val="false"/>
        <w:jc w:val="both"/>
        <w:rPr>
          <w:b/>
          <w:b/>
          <w:bCs/>
          <w:i/>
          <w:i/>
          <w:iCs/>
        </w:rPr>
      </w:pPr>
      <w:r>
        <w:rPr>
          <w:b/>
          <w:bCs/>
          <w:i/>
          <w:iCs/>
        </w:rPr>
        <w:t>Margine operativo lordo (MOL)</w:t>
      </w:r>
    </w:p>
    <w:p>
      <w:pPr>
        <w:pStyle w:val="Normal"/>
        <w:autoSpaceDE w:val="false"/>
        <w:jc w:val="both"/>
        <w:rPr/>
      </w:pPr>
      <w:r>
        <w:rPr/>
        <w:t>Calcolato sottraendo il costo del lavoro al valore aggiunto, rappresenta il surplus generato dall'attività produttiva, caratteristica dell’azienda, dopo aver remunerato il lavoro dipendente.</w:t>
      </w:r>
    </w:p>
    <w:p>
      <w:pPr>
        <w:pStyle w:val="Normal"/>
        <w:autoSpaceDE w:val="false"/>
        <w:jc w:val="both"/>
        <w:rPr>
          <w:b/>
          <w:b/>
          <w:bCs/>
          <w:i/>
          <w:i/>
          <w:iCs/>
        </w:rPr>
      </w:pPr>
      <w:r>
        <w:rPr>
          <w:b/>
          <w:bCs/>
          <w:i/>
          <w:iCs/>
        </w:rPr>
        <w:t>Prodotti Dop(denominazione di origine protetta)</w:t>
      </w:r>
    </w:p>
    <w:p>
      <w:pPr>
        <w:pStyle w:val="Normal"/>
        <w:autoSpaceDE w:val="false"/>
        <w:jc w:val="both"/>
        <w:rPr/>
      </w:pPr>
      <w:r>
        <w:rPr/>
        <w:t>Le specialità agroalimentari Dop rappresentano il meglio della qualità certificata e protetta dall’Ue, in base alla normativa vigente. Esse si contraddistinguono in quanto sono originarie di una specifica zona geografica; presentano caratteristiche dovute essenzialmente o esclusivamente a un particolare ambiente geografico, inclusi i fattori naturali e umani; vengono prodotte e trasformate esclusivamente in una delimitata zona geografica.</w:t>
      </w:r>
    </w:p>
    <w:p>
      <w:pPr>
        <w:pStyle w:val="Normal"/>
        <w:autoSpaceDE w:val="false"/>
        <w:jc w:val="both"/>
        <w:rPr>
          <w:b/>
          <w:b/>
          <w:bCs/>
          <w:i/>
          <w:i/>
          <w:iCs/>
        </w:rPr>
      </w:pPr>
      <w:r>
        <w:rPr>
          <w:b/>
          <w:bCs/>
          <w:i/>
          <w:iCs/>
        </w:rPr>
        <w:t>Prodotti fitosanitari</w:t>
      </w:r>
    </w:p>
    <w:p>
      <w:pPr>
        <w:pStyle w:val="Normal"/>
        <w:autoSpaceDE w:val="false"/>
        <w:jc w:val="both"/>
        <w:rPr/>
      </w:pPr>
      <w:r>
        <w:rPr/>
        <w:t>Le sostanze attive e i preparati contenenti una o più sostanze attive, presentati nella forma in cui sono forniti all’utilizzatore e destina ti a:</w:t>
      </w:r>
    </w:p>
    <w:p>
      <w:pPr>
        <w:pStyle w:val="Normal"/>
        <w:autoSpaceDE w:val="false"/>
        <w:jc w:val="both"/>
        <w:rPr/>
      </w:pPr>
      <w:r>
        <w:rPr/>
        <w:t>- proteggere i vegetali o i prodotti vegetali da tutti gli organismi nocivi alle piante e ai prodotti vegetali o a prevenirne l’azione;</w:t>
      </w:r>
    </w:p>
    <w:p>
      <w:pPr>
        <w:pStyle w:val="Normal"/>
        <w:autoSpaceDE w:val="false"/>
        <w:jc w:val="both"/>
        <w:rPr/>
      </w:pPr>
      <w:r>
        <w:rPr/>
        <w:t>- favorire o regolare i processi vitali dei vegetali, con esclusione dei fertilizzanti;</w:t>
      </w:r>
    </w:p>
    <w:p>
      <w:pPr>
        <w:pStyle w:val="Normal"/>
        <w:autoSpaceDE w:val="false"/>
        <w:jc w:val="both"/>
        <w:rPr/>
      </w:pPr>
      <w:r>
        <w:rPr/>
        <w:t>- conservare i prodotti vegetali, con esclusione dei conservanti disciplinati da particolari disposizioni;</w:t>
      </w:r>
    </w:p>
    <w:p>
      <w:pPr>
        <w:pStyle w:val="Normal"/>
        <w:autoSpaceDE w:val="false"/>
        <w:jc w:val="both"/>
        <w:rPr/>
      </w:pPr>
      <w:r>
        <w:rPr/>
        <w:t>- eliminare le piante indesiderate;</w:t>
      </w:r>
    </w:p>
    <w:p>
      <w:pPr>
        <w:pStyle w:val="Normal"/>
        <w:autoSpaceDE w:val="false"/>
        <w:jc w:val="both"/>
        <w:rPr/>
      </w:pPr>
      <w:r>
        <w:rPr/>
        <w:t>- eliminare parti di vegetali, frenare o evitare un loro indesiderato accrescimento .</w:t>
      </w:r>
    </w:p>
    <w:p>
      <w:pPr>
        <w:pStyle w:val="Normal"/>
        <w:autoSpaceDE w:val="false"/>
        <w:jc w:val="both"/>
        <w:rPr>
          <w:b/>
          <w:b/>
          <w:bCs/>
          <w:i/>
          <w:i/>
          <w:iCs/>
        </w:rPr>
      </w:pPr>
      <w:r>
        <w:rPr>
          <w:b/>
          <w:bCs/>
          <w:i/>
          <w:iCs/>
        </w:rPr>
        <w:t>Prodotti Igp (indicazione geografica protetta)</w:t>
      </w:r>
    </w:p>
    <w:p>
      <w:pPr>
        <w:pStyle w:val="Normal"/>
        <w:autoSpaceDE w:val="false"/>
        <w:jc w:val="both"/>
        <w:rPr/>
      </w:pPr>
      <w:r>
        <w:rPr/>
        <w:t>Le specialità Igp comprendono i prodotti agroalimentari di pregio riconosciuti e tutelati dalla legislazione europea. Esse si contraddistinguono in quanto sono originarie di una specifica zona geografica; presentano una determinata qualità, una reputazione o altre caratteristiche che possono essere attribuite ad uno specifico territorio; vengono almeno prodotte e/o trasformate in una delimitata zona geografica.</w:t>
      </w:r>
    </w:p>
    <w:p>
      <w:pPr>
        <w:pStyle w:val="Normal"/>
        <w:autoSpaceDE w:val="false"/>
        <w:jc w:val="both"/>
        <w:rPr>
          <w:b/>
          <w:b/>
          <w:bCs/>
          <w:i/>
          <w:i/>
          <w:iCs/>
        </w:rPr>
      </w:pPr>
      <w:r>
        <w:rPr>
          <w:b/>
          <w:bCs/>
          <w:i/>
          <w:iCs/>
        </w:rPr>
        <w:t>Prodotti Stg (specialità tradizionali garantite)</w:t>
      </w:r>
    </w:p>
    <w:p>
      <w:pPr>
        <w:pStyle w:val="Normal"/>
        <w:autoSpaceDE w:val="false"/>
        <w:jc w:val="both"/>
        <w:rPr/>
      </w:pPr>
      <w:r>
        <w:rPr/>
        <w:t>Costituiscono un marchio di origine introdotto dalla Comunità europea volto a tutelare produzioni che siano caratterizzate da composizioni o metodi di produzione tradizionali. Questa certificazione, disciplinata dal regolamento Ce n. 509/2006 (che sostituisce il precedente n. 2082/92), diversamente da altri marchi quali “denominazione di origine protetta (Dop)” e “indicazione geografica protetta (Igp)”, si rivolge a prodotti agricoli e alimentari che abbiano una “specificità” legata al metodo di produzione o alla composizione legata alla tradizione di una zona, ma che non vengano prodotti necessariamente solo in tale zona. I prodotti Stg comprendono le specialità tradizionali garantite riconosciute e tutelate dall’Unione europea, le cui peculiarità non dipendono dall’origine geografica ma da una composizione tradizionale del prodotto, da una ricetta tipica o da un metodo di produzione tradizionale.</w:t>
      </w:r>
    </w:p>
    <w:p>
      <w:pPr>
        <w:pStyle w:val="Normal"/>
        <w:autoSpaceDE w:val="false"/>
        <w:jc w:val="both"/>
        <w:rPr>
          <w:b/>
          <w:b/>
          <w:bCs/>
          <w:i/>
          <w:i/>
          <w:iCs/>
        </w:rPr>
      </w:pPr>
      <w:r>
        <w:rPr>
          <w:b/>
          <w:bCs/>
          <w:i/>
          <w:iCs/>
        </w:rPr>
      </w:r>
    </w:p>
    <w:p>
      <w:pPr>
        <w:pStyle w:val="Normal"/>
        <w:autoSpaceDE w:val="false"/>
        <w:jc w:val="both"/>
        <w:rPr>
          <w:b/>
          <w:b/>
          <w:bCs/>
          <w:i/>
          <w:i/>
          <w:iCs/>
        </w:rPr>
      </w:pPr>
      <w:r>
        <w:rPr>
          <w:b/>
          <w:bCs/>
          <w:i/>
          <w:iCs/>
        </w:rPr>
        <w:t>Superficie agricola utilizzata (SAU)</w:t>
      </w:r>
    </w:p>
    <w:p>
      <w:pPr>
        <w:pStyle w:val="Normal"/>
        <w:autoSpaceDE w:val="false"/>
        <w:jc w:val="both"/>
        <w:rPr/>
      </w:pPr>
      <w:r>
        <w:rPr/>
        <w:t>Insieme dei terreni investiti a seminativi, coltivazioni legnose agrarie, orti familiari, prati permanenti e pascoli e castagneti da frutto. Essa costituisce la superficie effettivamente utilizzata in coltivazioni propriamente agricole. E’ esclusa la superficie investita a funghi in grotte, sotterranei ed appositi edifici.</w:t>
      </w:r>
    </w:p>
    <w:p>
      <w:pPr>
        <w:pStyle w:val="Normal"/>
        <w:autoSpaceDE w:val="false"/>
        <w:jc w:val="both"/>
        <w:rPr>
          <w:b/>
          <w:b/>
          <w:bCs/>
          <w:i/>
          <w:i/>
          <w:iCs/>
        </w:rPr>
      </w:pPr>
      <w:r>
        <w:rPr>
          <w:b/>
          <w:bCs/>
          <w:i/>
          <w:iCs/>
        </w:rPr>
        <w:t>Superficie totale</w:t>
      </w:r>
    </w:p>
    <w:p>
      <w:pPr>
        <w:pStyle w:val="Normal"/>
        <w:autoSpaceDE w:val="false"/>
        <w:jc w:val="both"/>
        <w:rPr/>
      </w:pPr>
      <w:r>
        <w:rPr/>
        <w:t>Area complessiva dei terreni dell’azienda formata dalla superficie agricola utilizzata (Sau), da quella coperta da arboricoltura da legno, da boschi, dalla superficie agraria non utilizzata (insieme di terreni non utilizzati a scopi agricoli, compresi i terreni abbandonati e le aree destina te ad attività ricreative), nonché dall’area occupata da parchi e giardini ornamentali, fabbricati, stagni, canali, cortili situati entro il perimetro dei terreni che costituiscono l’azienda.</w:t>
      </w:r>
    </w:p>
    <w:p>
      <w:pPr>
        <w:pStyle w:val="Normal"/>
        <w:autoSpaceDE w:val="false"/>
        <w:jc w:val="both"/>
        <w:rPr>
          <w:b/>
          <w:b/>
          <w:bCs/>
          <w:i/>
          <w:i/>
          <w:iCs/>
        </w:rPr>
      </w:pPr>
      <w:r>
        <w:rPr>
          <w:b/>
          <w:bCs/>
          <w:i/>
          <w:iCs/>
        </w:rPr>
        <w:t>Unità di lavoro (ULA )</w:t>
      </w:r>
    </w:p>
    <w:p>
      <w:pPr>
        <w:pStyle w:val="Normal"/>
        <w:autoSpaceDE w:val="false"/>
        <w:jc w:val="both"/>
        <w:rPr/>
      </w:pPr>
      <w:r>
        <w:rPr/>
        <w:t>Quantifica in modo omogeneo il volume di lavoro svolto da coloro che partecipano al processo di produzione; essa rappresenta la quantità di lavoro prestato nell’anno da un occupato a tempo pieno, oppure la quantità di lavoro equivalente prestata da lavoratori a tempo parziale o da lavoratori che svolgono un doppio lavoro. In agricoltura, una unità di lavoro è posta pari a 280 giornate lavorate nell’azienda. Le giornate lavorate sono intese come giornate effettivamente lavorate di almeno 8 ore.</w:t>
      </w:r>
    </w:p>
    <w:p>
      <w:pPr>
        <w:pStyle w:val="Normal"/>
        <w:autoSpaceDE w:val="false"/>
        <w:jc w:val="both"/>
        <w:rPr>
          <w:rFonts w:ascii="Cambria;Verdana" w:hAnsi="Cambria;Verdana" w:cs="Cambria;Verdana"/>
          <w:b/>
          <w:b/>
          <w:bCs/>
          <w:i/>
          <w:i/>
          <w:iCs/>
          <w:caps w:val="false"/>
          <w:smallCaps w:val="false"/>
          <w:color w:val="000000"/>
          <w:spacing w:val="0"/>
          <w:sz w:val="24"/>
          <w:szCs w:val="24"/>
        </w:rPr>
      </w:pPr>
      <w:r>
        <w:rPr>
          <w:rFonts w:cs="Cambria;Verdana" w:ascii="Cambria;Verdana" w:hAnsi="Cambria;Verdana"/>
          <w:b/>
          <w:bCs/>
          <w:i/>
          <w:iCs/>
          <w:caps w:val="false"/>
          <w:smallCaps w:val="false"/>
          <w:color w:val="000000"/>
          <w:spacing w:val="0"/>
          <w:sz w:val="24"/>
          <w:szCs w:val="24"/>
        </w:rPr>
        <w:t>Unità di lavoro (ULT)</w:t>
      </w:r>
    </w:p>
    <w:p>
      <w:pPr>
        <w:pStyle w:val="Normal"/>
        <w:autoSpaceDE w:val="false"/>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nità di Lavoro annue. Le unità di lavoro sono rappresentate dalla manodopera familiare e salariata. Le ULT vengono calcolate secondo il parametro 2.200 ore/anno/persona. Per tutti i componenti della manodopera sia familiare che retribuita (avventizi esclusi) le UL vengono calcolate per ogni soggetto dividendo il numero di ore prestate nel corso dell'esercizio contabile per il parametro 2.200. Nel caso i cui il numero di ore prestate da un singolo componente è superiore alle 2.200 ore/anno la UL sarà uguale a 1, mentre nel caso in cui invece il numero di ore è inferiore a 2.200 allora la UL sarà proporzionale alle ore effettivamente prestate. La sommatoria delle UL dei singoli componenti la manodopera così calcolate vengono sommate alle UL della manodopera avventizia, determinata dal rapporto delle ore prestate dai gruppi di avventizi per il parametro 2.200. Dalle ULT aziendali sono escluse le ore prestate dalla manodopera derivante dai servizi di contoterzismo passivo. Nel calcolo delle ULT è compreso invece lo scambio della manodopera tra aziende agricole limitrofe.</w:t>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altName w:val="Verdana"/>
    <w:charset w:val="00"/>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3:00Z</dcterms:created>
  <dc:creator>UserRegTosc</dc:creator>
  <dc:description/>
  <dc:language>en-US</dc:language>
  <cp:lastModifiedBy/>
  <cp:lastPrinted>1995-11-21T17:41:00Z</cp:lastPrinted>
  <dcterms:modified xsi:type="dcterms:W3CDTF">2020-06-15T14:48:09Z</dcterms:modified>
  <cp:revision>11</cp:revision>
  <dc:subject/>
  <dc:title>Glossario</dc:title>
</cp:coreProperties>
</file>