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napToGrid w:val="false"/>
        <w:spacing w:lineRule="atLeast" w:line="22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OGETTO DI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ontenutotabella"/>
        <w:snapToGrid w:val="false"/>
        <w:spacing w:lineRule="atLeast" w:line="22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Contenutotabella"/>
        <w:snapToGrid w:val="false"/>
        <w:spacing w:lineRule="atLeast" w:line="22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COMUNE, LOCALITA', VIA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: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Contenutotabella"/>
        <w:snapToGrid w:val="false"/>
        <w:spacing w:lineRule="atLeast" w:line="22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Contenutotabella"/>
        <w:snapToGrid w:val="false"/>
        <w:spacing w:lineRule="atLeast" w:line="22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DATA RELAZIONE GEOLOGICA : </w:t>
      </w:r>
      <w:r>
        <w:rPr>
          <w:rFonts w:cs="Arial" w:ascii="Arial" w:hAnsi="Arial"/>
          <w:color w:val="000000"/>
          <w:kern w:val="2"/>
          <w:sz w:val="18"/>
          <w:szCs w:val="18"/>
        </w:rPr>
        <w:t>..............................................</w:t>
      </w:r>
    </w:p>
    <w:p>
      <w:pPr>
        <w:pStyle w:val="Contenutotabella"/>
        <w:snapToGrid w:val="false"/>
        <w:spacing w:lineRule="atLeast" w:line="220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tbl>
      <w:tblPr>
        <w:tblW w:w="104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3255"/>
        <w:gridCol w:w="5350"/>
      </w:tblGrid>
      <w:tr>
        <w:trPr>
          <w:trHeight w:val="227" w:hRule="atLeast"/>
        </w:trPr>
        <w:tc>
          <w:tcPr>
            <w:tcW w:w="10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CHEDA DI SINTE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ER LA VALUTAZIONE DEL PROGETTO IN RELAZIONE AGLI ASPETTI GEOLOGICI, GEOFISICI E GEOTECNICI  (da non compilarsi nel caso di applicazione del comma 3 e 6 art. 7 del DPGR 1/R/22)</w:t>
            </w:r>
          </w:p>
        </w:tc>
      </w:tr>
      <w:tr>
        <w:trPr>
          <w:trHeight w:val="298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ind w:left="5" w:right="-55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lasse di indagine 1/R/22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applicabil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ind w:left="5" w:right="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 rilevante o strategica (All.  A  1/R/22)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tegoria di sottosuolo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A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B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C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D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E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sposta Sismica Locale</w:t>
            </w:r>
          </w:p>
        </w:tc>
      </w:tr>
      <w:tr>
        <w:trPr>
          <w:trHeight w:val="227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tegoria Topografica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1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3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4</w:t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e di sostegno /  interventi su pendio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onsolidamento fondazioni di edifici esistent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  <w:tab/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e in sotterraneo / volumi interrati o seminterrati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</w:t>
              <w:tab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geologica/geomorfolog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geomorfologica PAI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sismica da 53R - 5R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on      present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sism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idraulica SU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idraulica SU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geolog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resenza prescrizioni (SU, A.d.B o altro)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 relative al Progetto </w:t>
            </w:r>
          </w:p>
          <w:p>
            <w:pPr>
              <w:pStyle w:val="Contenutotabella"/>
              <w:snapToGrid w:val="false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/o alle Prescrizioni 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40"/>
              <w:ind w:left="21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spacing w:lineRule="atLeast" w:line="240"/>
              <w:ind w:left="21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Contenutotabella"/>
        <w:snapToGrid w:val="false"/>
        <w:spacing w:before="170" w:after="17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DAGINI GEOGNOSTICHE, GEOTECNICHE E GEOFISICHE ESEGUITE</w:t>
      </w:r>
    </w:p>
    <w:tbl>
      <w:tblPr>
        <w:tblW w:w="104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435"/>
        <w:gridCol w:w="3841"/>
      </w:tblGrid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daggi a carotaggio continuo   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ve geotecniche di laboratorio (eseguite da laboratori autorizzati ai sensi dell’art.59 DPR 380/2001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T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E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U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SH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695" w:right="-5" w:hanging="68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sure inclinometriche/estensimetrich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695" w:right="-5" w:hanging="6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ggio geognostic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levamento e rilievi su affioramenti  geologici</w:t>
            </w:r>
          </w:p>
        </w:tc>
      </w:tr>
      <w:tr>
        <w:trPr>
          <w:trHeight w:val="2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lievo geomeccanic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695" w:right="-5" w:hanging="68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ismica a rifrazione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ASW/ESAC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VSR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agini geofisiche in foro (DH/SCPT)</w:t>
            </w:r>
          </w:p>
        </w:tc>
      </w:tr>
      <w:tr>
        <w:trPr>
          <w:trHeight w:val="5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tre tipologie di indagini eseguite</w:t>
            </w:r>
          </w:p>
        </w:tc>
        <w:tc>
          <w:tcPr>
            <w:tcW w:w="7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dagini di archivio</w:t>
            </w:r>
          </w:p>
        </w:tc>
        <w:tc>
          <w:tcPr>
            <w:tcW w:w="7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0" w:right="1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ventuali note in merito alle indagini</w:t>
            </w:r>
          </w:p>
        </w:tc>
        <w:tc>
          <w:tcPr>
            <w:tcW w:w="7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  <w:t xml:space="preserve">Il sottoscritto in qualità di </w:t>
      </w:r>
      <w:r>
        <w:rPr>
          <w:rFonts w:eastAsia="Times New Roman" w:cs="Arial" w:ascii="Arial" w:hAnsi="Arial"/>
          <w:b/>
          <w:bCs/>
          <w:iCs/>
          <w:kern w:val="0"/>
          <w:sz w:val="20"/>
          <w:szCs w:val="20"/>
          <w:lang w:eastAsia="it-IT" w:bidi="ar-SA"/>
        </w:rPr>
        <w:t>geologo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  <w:t xml:space="preserve">, dichiara che sono state rispettate le prescrizioni contenute negli strumenti della pianificazione territoriale e negli atti del governo del territorio con riferimento alla fattibilità degli interventi a seguito delle indagini geologico-tecniche e che le indagini </w:t>
      </w:r>
      <w:r>
        <w:rPr>
          <w:rFonts w:cs="Arial" w:ascii="Arial" w:hAnsi="Arial"/>
          <w:iCs/>
          <w:sz w:val="20"/>
          <w:szCs w:val="20"/>
        </w:rPr>
        <w:t>geologiche, geofisiche e geotecniche relative all'intervento sono state eseguite in ottemperanza alle disposizioni di cui all’art. 5 del regolamento di attuazione dell’art.181 della L.R. 65/2014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" w:hAnsi="Arial" w:eastAsia="Times New Roman" w:cs="Arial"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Courier New" w:ascii="Courier New" w:hAnsi="Courier New"/>
          <w:i/>
          <w:iCs/>
          <w:kern w:val="0"/>
          <w:sz w:val="20"/>
          <w:szCs w:val="20"/>
          <w:lang w:eastAsia="it-IT" w:bidi="ar-SA"/>
        </w:rPr>
      </w:r>
    </w:p>
    <w:p>
      <w:pPr>
        <w:pStyle w:val="TextBody"/>
        <w:jc w:val="center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it-IT" w:bidi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L GEOLOGO</w:t>
      </w:r>
    </w:p>
    <w:p>
      <w:pPr>
        <w:pStyle w:val="TextBody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……………………</w:t>
      </w:r>
      <w:r>
        <w:rPr>
          <w:rFonts w:cs="Times New Roman"/>
          <w:b/>
          <w:color w:val="000000"/>
          <w:sz w:val="22"/>
          <w:szCs w:val="22"/>
        </w:rPr>
        <w:t>.…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mbro e firma)</w:t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rPr/>
      </w:pPr>
      <w:r>
        <w:rPr>
          <w:sz w:val="14"/>
          <w:szCs w:val="14"/>
        </w:rPr>
        <w:t>Versione 5.0 (Febbraio 2022)                                                                                                                                                                                              Allegato A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8:00Z</dcterms:created>
  <dc:creator>andrea reggiannini</dc:creator>
  <dc:description/>
  <dc:language>en-US</dc:language>
  <cp:lastModifiedBy/>
  <cp:lastPrinted>1995-11-21T17:41:00Z</cp:lastPrinted>
  <dcterms:modified xsi:type="dcterms:W3CDTF">2022-02-17T14:29:17Z</dcterms:modified>
  <cp:revision>5</cp:revision>
  <dc:subject/>
  <dc:title>SCHEDA DI SINTESI PER LA VALUTAZIONE GEOLOGICA DELL'INTERVENTOPER L'INDIVIDUAZIONE DELLA TIPOLOGIA DI CONTROLLO GEOLOGICO DA EFFETTUARE SULLE PRATICHE</dc:title>
</cp:coreProperties>
</file>