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DICHIARAZIONE SOSTITUTIVA CARICHI PENDEN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rt. 46 del DPR n. 445/2000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cognome)                          (nom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to/a a___________________________________________________(_____) il_______________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luogo)                                                                        (prov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sidente a ______________________________(_____) in via______________________________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luogo)                                  (prov.)                      (indirizz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______________________________ email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qualità di Legale Rappresentante della società/ditta ____________________________________ ________________________________________________________________________________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onsapevole delle sanzioni penali nel caso di dichiarazioni mendaci, di formazione o uso di atti falsi (articolo 76, DPR n. 445/2000),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 è necessario segnare con una X almeno una scelta ]</w:t>
      </w:r>
    </w:p>
    <w:p>
      <w:pPr>
        <w:pStyle w:val="Normal"/>
        <w:spacing w:before="24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]  l'assenza a proprio carico di procedimenti penali in corso e l'assenza di provvedimenti di condanna ancora non definitivi per i reati in materia di lavoro elencati nella Decisione Giunta Regionale Toscana n. 4 del 25-10-2016; </w:t>
      </w:r>
    </w:p>
    <w:p>
      <w:pPr>
        <w:pStyle w:val="Normal"/>
        <w:spacing w:before="240" w:after="20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Paragrafoelenco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[ ]  di essere sottoposto a procedimenti penali e/o provvedimenti di condanna non definitivi, per i seguenti reati: </w:t>
      </w:r>
    </w:p>
    <w:p>
      <w:pPr>
        <w:pStyle w:val="Paragrafoelenco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[ ]  omicidio colposo o lesioni gravi o gravissime commesse con violazione delle norme sulla tutela della salute e sicurezza sul lavoro (articoli 589 e 590 c.p.; art. 25-septies del D.lgs. 231/2001);</w:t>
      </w:r>
    </w:p>
    <w:p>
      <w:pPr>
        <w:pStyle w:val="Paragrafoelenco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[ ]  reato di intermediazione illecita e sfruttamento del lavoro - articolo 603 bis c.p.; </w:t>
      </w:r>
    </w:p>
    <w:p>
      <w:pPr>
        <w:pStyle w:val="Paragrafoelenco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[ ]  gravi violazioni in materia di salute e sicurezza sul lavoro (allegato I del D.lgs. 81/2008); </w:t>
      </w:r>
    </w:p>
    <w:p>
      <w:pPr>
        <w:pStyle w:val="Paragrafoelenco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[ ]  reati in materia di sfruttamento del lavoro minorile e altre forme di tratta di esseri umani (D.lgs. 24/2014 e D.lgs. 345/1999);</w:t>
      </w:r>
    </w:p>
    <w:p>
      <w:pPr>
        <w:pStyle w:val="Paragrafoelenco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]  reati in materia previdenziale: omesso versamento ritenute operate nei riguardi dei lavoratori, di importo superiore a 10.000 euro (D.lgs. 463/1983); omesso versamento contributi e premi per un importo non inferiore al maggior importo tra 2.582,26 euro e il 50% dei contributi complessivamente dovuti (art. 37 L. 689/1981); </w:t>
      </w:r>
    </w:p>
    <w:p>
      <w:pPr>
        <w:pStyle w:val="Paragrafoelenco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so i Tribunali di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so le Procure della Repubblica di __________________________________________________</w:t>
      </w:r>
    </w:p>
    <w:p>
      <w:pPr>
        <w:pStyle w:val="NormalWeb"/>
        <w:spacing w:lineRule="auto" w:line="360"/>
        <w:ind w:firstLine="708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uogo e data _____________________________ </w:t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La firma in calce non deve essere autenticata.</w:t>
      </w:r>
    </w:p>
    <w:p>
      <w:pPr>
        <w:pStyle w:val="Normal"/>
        <w:ind w:firstLine="708"/>
        <w:rPr/>
      </w:pPr>
      <w:r>
        <w:rPr>
          <w:sz w:val="24"/>
          <w:szCs w:val="24"/>
        </w:rPr>
        <w:t>Ai sensi dell’art. 38 D.P.R. 445 del 28 dicembre 2000, la dichiarazione è sottoscritta e inviata all’ufficio competente, insieme alla copia, non autenticata, di un documento di identità del dichiarante. Nel caso di insediamento plurimo la dichiarazione deve essere compilata e sottoscritta da ciascun giovane beneficiari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I suoi dati personali saranno trattati nel rispetto del Reg. UE n.679/2016 “Regolamento Generale sulla protezione dei dati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8:52:00Z</dcterms:created>
  <dc:creator>UserRegTosc</dc:creator>
  <dc:description/>
  <cp:keywords/>
  <dc:language>en-US</dc:language>
  <cp:lastModifiedBy>SA16150</cp:lastModifiedBy>
  <cp:lastPrinted>1995-11-21T17:41:00Z</cp:lastPrinted>
  <dcterms:modified xsi:type="dcterms:W3CDTF">2024-07-09T07:20:00Z</dcterms:modified>
  <cp:revision>4</cp:revision>
  <dc:subject/>
  <dc:title/>
</cp:coreProperties>
</file>