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(UE) n. 1305/2013 – Programma di Sviluppo Rurale 2014-2020 della Regione Toscana – Bando attuativo della Sottomisura 16.2 “Sostegno a progetti pilota e allo sviluppo di nuovi prodotti, pratiche, processi e tecnologie” - Annualità 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_Hlk95299580"/>
      <w:bookmarkEnd w:id="0"/>
      <w:r>
        <w:rPr>
          <w:rFonts w:cs="Times New Roman" w:ascii="Times New Roman" w:hAnsi="Times New Roman"/>
          <w:b/>
        </w:rPr>
        <w:t xml:space="preserve">Contenuti minimi dell’atto costitutivo dell’Accordo di partenariato (RTI, ATS, Rete Contratto)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95299580"/>
      <w:bookmarkEnd w:id="1"/>
      <w:r>
        <w:rPr>
          <w:rFonts w:cs="Times New Roman" w:ascii="Times New Roman" w:hAnsi="Times New Roman"/>
        </w:rPr>
        <w:t>(le parti che sottoscrivono l’accordo possono prevedere ulteriori contenuti volti a disciplinare i rapporti reciproci nell’ambito della gestione e attuazione del progett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“Titolo e Acronimo del progett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 conferimento di mandato collettivo speciale di rappresentanza, ai sensi dell'art. 48 del D. Lgs 50/2016, all'Azienda (Denominazione capofila) ___________, codice fiscale/Partita IVA/CUAA _____________ , per la realizzazione del progetto 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scrittura privata le par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Denominazione capofila) ___________, codice fiscale/Partita IVA/CUAA _____________ con sede in ________, nella persona del proprio rappresentante legale [se diverso da persona fisica] ___________, nato a __________, il _______ di seguito denominato Capofi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ominazione Partner) ___________, codice fiscale/Partita IVA/CUAA _____________ con sede in ________, nella persona del proprio rappresentante legale [se diverso da persona fisica] ___________, nato a __________, il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enominazione Partner) ___________, codice fiscale/Partita IVA/CUAA _____________ con sede in ________, nella persona del proprio rappresentante legale [se diverso da persona fisica] ___________, nato a __________, il _______,codice fiscale: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ltri partner) </w:t>
      </w:r>
      <w:r>
        <w:rPr>
          <w:rFonts w:cs="Times New Roman"/>
        </w:rPr>
        <w:t>‐‐‐‐‐‐‐‐‐‐‐‐‐‐‐‐‐‐‐‐‐‐‐‐‐‐‐‐‐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) La Regione Toscana ha emanato il BANDO _____________ PSR 2014-2020 REGIONE TOSCANA Decreto Dirigenziale n.________ - Sottomisura 16.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) che il predetto capofila e i partner hanno aderito alla sottomisura 16.2 presentando su ARTEA il progetto denominato “_______________”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) che il predetto progetto contiene la dichiarazione di intenti del capofila e dei partner di partecipare al progetto costituendosi in …….., con l’indicazione del soggetto Capofila individuato  in_______________________, finalizzata alla realizzazione del progetto ___________________, nel caso di aggiudic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v) che con Decreto _____________ la REGIONE TOSCANA DIREZIONE AGRICOLTURA E SVILUPPO RURALE - SETTORE _________________ ha emesso graduatoria dei progetti ammessi e che il progetto “________________” risulta tra quelli ammissibili a finanziamen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) che lo Stesso capofila e i partner intendono realizzare congiuntamente il progetto di cui al punto ii) della premessa sotto forma di _____________ ed eleggono a tal fine domicilio presso la sede del capofila 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CIO’ PREMES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 il capofila “______________” e i partner “_________________ , come sopra rappresentati, si conviene e si stipula quanto segue: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…. – PREMESSE ED ALLEG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emesse e gli allegati formano parte integrante e sostanziale del presente Accordo.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OLO …. – COSTITUZIONE DELL’ACCORDO DI PARTENARIATO (RTI, ATS, Rete Contratt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 le PARTI INDICATE IN PREMESSA, viene costituita ai sensi 48 del D Lgs 50 del 2016, una ___________________ con carattere occasionale, circoscritta all’oggetto indicato all’art. ……</w:t>
      </w:r>
    </w:p>
    <w:p>
      <w:pPr>
        <w:pStyle w:val="Normal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RTICOLO …. – OGGET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ggetto del presente Accordo è finalizzato a definire le modalità di collaborazione tra il Capofila e i Partner del Progetto_________, individuando i reciproci compiti e responsabilità, come dettagliato nel formulario di progetto allegato al presente accor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…. – CONFERIMENTO DI MANDATO SPECIALE CON RAPPRESENTA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ell’ambito del </w:t>
      </w:r>
      <w:bookmarkStart w:id="2" w:name="_Hlk95297436"/>
      <w:r>
        <w:rPr>
          <w:rFonts w:cs="Times New Roman" w:ascii="Times New Roman" w:hAnsi="Times New Roman"/>
        </w:rPr>
        <w:t xml:space="preserve">(RTI/ATS/Rete Contratto) </w:t>
      </w:r>
      <w:bookmarkEnd w:id="2"/>
      <w:r>
        <w:rPr>
          <w:rFonts w:cs="Times New Roman" w:ascii="Times New Roman" w:hAnsi="Times New Roman"/>
        </w:rPr>
        <w:t>i partner conferiscono mandato collettivo speciale con rappresentanza al capofila” _____________________", e per essa al suo legale rappresentante, che accet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apofila” __________________", nella sua qualità di Mandatario del (RTI/ATS/Rete Contratto), è abilitato ad intrattenere rapporti con la Regione Toscana e con l’Organismo Pagatore (ARTEA), in nome e per conto dei partner, per tutti gli aspetti tecnici e amministrativi legati alla realizzazione del progetto ___________ (ad es. domanda di aiuto e domanda di pagamento su ARTE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 Capofila spetta la rappresentanza esclusiva dei partner Mandanti nei confronti della Regione Toscana, fino all'estinzione di ogni rapporto dipendente dalla realizzazione del progetto affidato dalla Regione Tosc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andato è gratuito ed irrevocabile. La sua eventuale revoca, anche per giusta causa, non avrà effetto nei confronti della Regione Tosc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….. – DURATA DELL’ACCOR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presente atto impegna le Parti dalla data di stipula dello stesso e cesserà ogni effetto alla data di estinzione di tutte le obbligazioni assunte e, comunque, non oltre il ______, fatto salvo per eventuali obblighi relativi a riservatezza e doveri di collaborazione, scambio di informazioni e rendicontazioni necessarie per la Regione Toscana/ARTE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RTICOLO …. – PIANO FINANZIARIO DEL PROGETT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ogetto presenta un piano finanziario ripartito per Partner e voci di spesa. Il piano finanziario previsionale diventerà definitivo a seguito della decisione di concessione dell’aiut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uccessivamente, potrà essere modificato ad invarianza del costo totale soltanto con l'accordo di tutti i Partner fermo restando quanto disposto dal band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ascuna parte si fa carico delle spese sostenute autonomamente per l'esecuzione delle attività e non previste nel piano finanziario del Progett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RTICOLO …. – IMPEGNI DELLE PAR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pofila e i Partner si impegnano ad implementare le azioni previste dal Progetto, nel rispetto delle disposizioni del presente Accordo, della regolamentazione europea e nazionale, incluse le norme in materia di ammissibilità e giustificazione delle spese, di appalti pubblici, di aiuti di Stato e della concorrenza di merc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rti si obbligano al rispetto delle modalità e della tempistica previste per la realizzazione e la gestione del Progetto, anche in relazione ai compiti e agli impegni finanziari spettanti a ciascun Partner, secondo quanto riportato nel progetto alleg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…. – RUOLO E COMPITI DEL CAPOFI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pofila realizza le attività previste in collaborazione con gli altri partner secondo le modalità e 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istiche previste da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pofila è responsabile del progetto e si occupa del suo coordinamento amministrativo e finanziario. Inoltre, adempie a tutti gli obblighi derivanti dall’atto di concessione dell’aiuto e si impegna a svolgere direttamente, nonché a coordinare e gestire, le attività elencate di seguito necessarie a garantire la migliore attuazione de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iguardo gli aspetti gestionali e amministrativi, il Capofi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rappresenta tutti i Partner di Progetto ed è l'interlocutore di riferimento davanti alla Regione Toscana/Autorità di Gestione del PSR e ad ARTEA, per qualsiasi tipo di richiesta di informazione e adempimen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presenta la domanda di aiuto su ARTEA ed eventuali domande di variazioni del Progetto, incluse quelle relative al piano finanziar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esenta la richiesta di anticipo, per se stesso e/o per gli altri componenti dell’Accordo di Partenariato, fino al raggiungimento della percentuale massima del 50% dell’aiuto pubblico ammesso a finanziamento; a questo riguardo ciascun soggetto partecipante all’accordo di partenariato che intende beneficiare dell’anticipo deve individualmente rilasciare fidejussione per la propria quota. È fatto obbligo ai beneficiari enti pubblici di richiedere un anticipo del 50% dell’importo del contributo ad essi conce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in caso di applicazione di sanzioni amministrative e di riduzioni previste dalla regolamentazione nazionale e regionale applicabile, ne risponde all’Organismo Pagatore e alla Regione Toscana facendosene carico, in qualità di Responsabile del progetto. Fatto salvo il vincolo di responsabilità solidale del partenariato rispetto alle sanzioni amministrative e alle riduzioni accertate, il Capofila potrà esercitare il diritto di rivalsa delle somme pagate, secondo le modalità stabilite tra le parti nel presente Accor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) garantisce il coordinamento complessivo del Progetto facendo in modo che i Partner, ciascuno per le proprie funzioni specifiche, concorrano alla realizzazione degli obiettivi di progetto, assicurando l’interazione e il confronto sistematico fra gli stessi lungo tutto il percorso di realizzazione del progetto informati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) garantisce il rispetto delle disposizioni in materia di pubblicità e informazione e fornisce ai Partner tutte le informazioni e i documenti necessari per l’attuazione delle attivit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) informa la Regione Toscana sullo stato di attuazione e sui risultati del Progetto, inclusa la quantificazione degli eventuali indicatori di monitoraggio, secondo le modalità e la tempistica da essa previs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) elabora una Relazione finale del Progetto, secondo le modalità richieste dalla Regione Tosc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iguardo gli aspetti finanziari, il Capofi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assicura il coordinamento finanziario e la rendicontazione del Proget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presenta su ARTEA la domanda di pagamento, in nome e per conto proprio e degli altri Partner. A tal fine, provvede alla raccolta di tutta la documentazione giustificativa necessaria per la predisposizione della domanda di pagamen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riceve il contributo da ARTEA e provvede con tempestività alla loro ripartizione ai singoli partner sulla base delle spese da loro effettivamente sostenute, rendicontate e riconosciute. Il mancato trasferimento di tale quota parte è causa di revoca del contributo concess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in caso di recupero di somme indebitamente percepite, di accertamento di sanzioni amministrative e riduzioni, ne informa tempestivamente i partner interessati, provvede al recupero delle stesse e agli eventuali interessi di mora e le trasferisce all'organismo pagato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garantisce l’utilizzo di un sistema di contabilità separata o una codifica contabile adeguata per tutte le transazioni finanziarie relative a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iguardo gli audit e controlli, il Capofi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facilita le attività di audit e di controllo (documentale e in loco) delle autorità nazionali e comunitarie competenti, coordinando la predisposizione della necessaria documentazione da parte dei Partne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custodisce e rende disponibile, su richiesta degli organi di controllo, copia della documentazione relativa al Progetto fino al 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…. – RUOLO E COMPITI DEI PART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cun Partner si impegna a svolgere le attività che gli competono secondo quanto stabilito nel progetto. Si impegna, inoltre, a fornire la più ampia collaborazione per la realizzazione del Progetto, garantendo coordinamento con il Capofila e gli altri Partner, secondo le modalità e le tempistiche previste ne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i Partner si impegnano a fornire gli elementi necessari per il coordinamento finanziario e amministrativo richiesti dal Capofila e riconoscono a quest'ultimo la rappresentanza per le attività di Progetto, incluse quelle di carattere gestionale/amministrativo/finanziario legate all’accettazione della decisione di concessione del sostegno, alla presentazione delle domande di pagamento e alla riscossione dei pagame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ciascun partner ha i compiti elencati di seguito, riguardo gli aspetti gestionali e amministr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informa immediatamente il Capofila di qualunque evento che possa pregiudicare l'attuazione del Progetto e comunica le misure conseguentemente adottate o da adottare per portare a termine la propria parte di attuazione progettu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rispetta le disposizioni in materia di pubblicità e informazione del Proget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partecipa attivamente alle azioni e alle attività, secondo quanto previsto dal proget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informa il Capofila sullo stato di attuazione e sui risultati delle attività progettuali di cui ha la responsabilità, inclusa la quantificazione degli eventuali indicatori, secondo le modalità e la tempistica previste dal PS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uardo gli aspetti finanziari, il Partn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trasmette al Capofila tutte le informazioni e la documentazione giustificativa (contabile e non contabile) della spesa sostenu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garantisce l’utilizzo di un sistema di contabilità separata o una codifica contabile adeguata per tutte le transazioni finanziarie relative al Proget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in caso di recupero di somme indebitamente percepite, provvede al tempestivo versamento delle stesse e degli eventuali interessi di mora al Capofila, per la successiva restituzione ad ARTE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è responsabile solidalmente con tutti i Partner per il pagamento di somme relative a sanzioni amministrative e riduzioni accertate dagli organismi competenti e s’impegna a versare tempestivamente al Capofila le somme dovute e da esso determinate in base alle intese tra le parti presenti nel presente ac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uardo gli audit e controlli, il Partn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si rende disponibile ai controlli documentali e in loco da parte di tutte le autorità incaricate alla realizzazione di audit e controlli nazionali e comunitar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comunica al Capofila tutte le informazioni e la documentazione necessaria per rispondere alle esigenze degli organi di controll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custodisce e rende disponibile, su richiesta degli organi di controllo, la documentazione origi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 al Progetto fino al 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RTICOLO …. – CIRCUITO FINANZIA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l pagamento dei contributi avviene secondo le modalità stabilite dalla Regione Toscana/ARTEA, in base alla rendicontazione delle spese del Progetto da parte dei singoli Partner coerentemente con il piano finanzia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Capofila trasmette la domanda di pagamento ad ARTEA a seguito del ricevimento delle rendicontazioni dei singoli Partner, complete della relativa documentazione giustificativa E’ il Capofila stesso ad acquisire i pagamenti da ARTEA. Questi ultimi vengono effettuati su un conto corrente dedicato al progetto, intestato e gestito dal Soggetto capofila, in qualità di responsabile del progetto. Il Capofila ripartisce le somme ricevute da ARTEA entro __ giorni lavorativi dal loro accredito sul conto corrente di ciascun partner, sulla base delle spese effettivamente sostenute, rendicontate e riconosciute a ciascuno Partner. Inoltre il capofila fornisce attestazione alla Regione Toscana/ARTEA dell’avvenuta ripartizione dei contributi ai partne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…. – SANZIONI, RIDU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apofila e i Partner sono responsabili in solido per il pagamento delle sanzioni amministrative e delle riduzioni applicate dalla Regione Tosc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sto proposito, il Capofila dà immediata comunicazione ai Partner dell’accertamento delle sanzioni amministrative e delle riduzioni, provvedendo a determinare le somme dovute da ciascun Partn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ccertamento di riduzioni (si potrà scegliere tra le due opzion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zione A): a ciascun Partner verrà applicata una riduzione del sostegno/pagamento proporzionale alla quota degli investimenti del Piano Finanziario del Progetto che si è impegnato a realizz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zione B): le stesse verranno applicate esattamente e solo sulle rispettive quote parte dei Part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 dell’inadempimento accert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tesso modo saranno determinate le somme di competenza dei Partner relative all’applicazione degli interess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uali altre disposizioni e ulteriori contenuti volti a disciplinare i rapporti reciproci nell’ambito della gestione e attuazione del progetto informa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…. – DISPOSIZIONI FI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ccordo sarà soggetto a registrazione solamente in caso d’uso. Le spese di registrazione sono a carico della parte richied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tto è composto da ____ pagine singole e viene integralmente sottoscritto dalle parti dopo averlo letto e conferm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ccordo è firmato dai rappresentanti delle parti che hanno deciso di partecipare al progetto “______________________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RTICOLO …. – ALLEG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llegati al presente accordo e ne sono parte integrante i seguenti documen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: Progett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apofila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t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Liberation Serif" w:cs="Liberation Serif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3.8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Liberation Serif" w:cs="Liberation Serif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8:00Z</dcterms:created>
  <dc:creator>Cognome</dc:creator>
  <dc:description/>
  <cp:keywords/>
  <dc:language>en-US</dc:language>
  <cp:lastModifiedBy>GN13216@acidrt.regione.toscana.it</cp:lastModifiedBy>
  <cp:lastPrinted>2020-02-24T11:05:00Z</cp:lastPrinted>
  <dcterms:modified xsi:type="dcterms:W3CDTF">2022-03-17T07:13:00Z</dcterms:modified>
  <cp:revision>3</cp:revision>
  <dc:subject/>
  <dc:title>ALLEGATO 5</dc:title>
</cp:coreProperties>
</file>