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612330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7" r="-29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Gruppo di autovalutazione per valutare l'impatto e la probabilità dei potenziali rischi di frode PR FSE+ 2021-2027</w:t>
      </w:r>
    </w:p>
    <w:p>
      <w:pPr>
        <w:pStyle w:val="Normal"/>
        <w:spacing w:before="0" w:after="57"/>
        <w:jc w:val="both"/>
        <w:rPr/>
      </w:pPr>
      <w:r>
        <w:rPr>
          <w:rFonts w:cs="Cambria" w:ascii="Cambria" w:hAnsi="Cambria"/>
          <w:sz w:val="24"/>
          <w:lang w:val="it-IT"/>
        </w:rPr>
        <w:t>Secondo quanto previsto dall</w:t>
      </w:r>
      <w:r>
        <w:rPr>
          <w:rFonts w:cs="Cambria" w:ascii="Cambria" w:hAnsi="Cambria"/>
          <w:sz w:val="24"/>
        </w:rPr>
        <w:t>’art. 74, par. 1, lettera c), del Regolamento (UE) 2021/1060, l’AdG effettua periodicamente delle valutazioni del rischio di frode tenendo conto dell’articolazione e della complessità del Programma Regionale FSE+ 2021-27 (di seguito PR).</w:t>
      </w:r>
    </w:p>
    <w:p>
      <w:pPr>
        <w:pStyle w:val="Normal"/>
        <w:spacing w:before="0" w:after="57"/>
        <w:jc w:val="both"/>
        <w:rPr/>
      </w:pPr>
      <w:r>
        <w:rPr>
          <w:rFonts w:cs="Cambria" w:ascii="Cambria" w:hAnsi="Cambria"/>
          <w:sz w:val="24"/>
        </w:rPr>
        <w:t xml:space="preserve">L’AdG ha pertanto costituito un Gruppo di autovalutazione (in esito alla </w:t>
      </w:r>
      <w:r>
        <w:rPr>
          <w:rFonts w:cs="Cambria" w:ascii="Cambria" w:hAnsi="Cambria"/>
          <w:sz w:val="24"/>
          <w:shd w:fill="FFFFFF" w:val="clear"/>
          <w:lang w:val="it-IT"/>
        </w:rPr>
        <w:t xml:space="preserve">comunicazione </w:t>
      </w:r>
      <w:r>
        <w:rPr>
          <w:rFonts w:eastAsia="Cambria" w:cs="Cambria" w:ascii="Cambria" w:hAnsi="Cambria"/>
          <w:color w:val="000000"/>
          <w:sz w:val="24"/>
          <w:szCs w:val="24"/>
          <w:shd w:fill="FFFFFF" w:val="clear"/>
          <w:lang w:val="it-IT" w:bidi="ar-SA"/>
        </w:rPr>
        <w:t>(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it-IT" w:bidi="ar-SA"/>
        </w:rPr>
        <w:t>AOOGRT/P</w:t>
      </w:r>
      <w:r>
        <w:rPr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it-IT" w:eastAsia="zh-CN" w:bidi="ar-SA"/>
        </w:rPr>
        <w:t xml:space="preserve">D Prot. 0465516 Data 28/08/2024 con la quale ha chiesto la nomina dei componenti) </w:t>
      </w:r>
      <w:r>
        <w:rPr>
          <w:rFonts w:cs="Cambria" w:ascii="Cambria" w:hAnsi="Cambria"/>
          <w:sz w:val="24"/>
        </w:rPr>
        <w:t>composto dal personale dei  Responsabili di Attività e degli Organismi Intermedi coinvolti nel processo di attuazione del Programma, per valutare l’impatto e la probabilità dei rischi di frode.</w:t>
      </w:r>
    </w:p>
    <w:p>
      <w:pPr>
        <w:pStyle w:val="TextBody"/>
        <w:jc w:val="both"/>
        <w:rPr/>
      </w:pPr>
      <w:r>
        <w:rPr>
          <w:lang w:val="it-IT"/>
        </w:rPr>
        <w:t>In data 25 settembre 2024, dalle 9.45 alle 13.15, il Gruppo si è riunito</w:t>
      </w:r>
      <w:r>
        <w:rPr>
          <w:shd w:fill="FFFFFF" w:val="clear"/>
          <w:lang w:val="it-IT"/>
        </w:rPr>
        <w:t xml:space="preserve"> presso la sede di Piazza dell’Unità italiana, 1 a Firenze</w:t>
      </w:r>
      <w:r>
        <w:rPr>
          <w:lang w:val="it-IT"/>
        </w:rPr>
        <w:t xml:space="preserve"> ed ha effettuato la prima valutazione dei potenziali rischi di frode per la programmazione 2021-2027, i cui esiti sono riportati nel documento allegato.</w:t>
      </w:r>
    </w:p>
    <w:p>
      <w:pPr>
        <w:pStyle w:val="TextBody"/>
        <w:rPr>
          <w:lang w:val="it-IT"/>
        </w:rPr>
      </w:pPr>
      <w:r>
        <w:rPr>
          <w:lang w:val="it-IT"/>
        </w:rPr>
        <w:t>Di seguito i partecipanti al Gruppo presenti alla riunione.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/>
                <w:sz w:val="24"/>
                <w:szCs w:val="24"/>
                <w:shd w:fill="FFFFFF" w:val="clear"/>
                <w:lang w:val="it-IT" w:bidi="ar-SA"/>
              </w:rPr>
              <w:t>Responsabile di Attività e Organismo Intermedi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/>
                <w:sz w:val="24"/>
                <w:szCs w:val="24"/>
                <w:shd w:fill="FFFFFF" w:val="clear"/>
                <w:lang w:val="it-IT" w:bidi="ar-SA"/>
              </w:rPr>
              <w:t>Memb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/>
                <w:sz w:val="24"/>
                <w:szCs w:val="24"/>
                <w:shd w:fill="FFFFFF" w:val="clear"/>
                <w:lang w:val="it-IT" w:bidi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ettore Autorità di Gestione del POR FS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Rossana Ciullini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Elisa Marchesin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Direzione Urbanistica e Sostenibilità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Elisa Pecchioli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Luca Costa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Direzione Sistemi informativi, infrastrutture tecnologiche e innovazione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Salvatore Balistrer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istema Informativo, Architettura Applicativa e Cyber Security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Welfare e Innovazione sociale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 xml:space="preserve">Daniela Parziale 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ettore Investimenti rivolti all’inclusione e alle fragilit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Silvia Nard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Diritto allo studio universitario e sostegno alla ricerca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Anna Aramin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Lavor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 xml:space="preserve">Cristina Valsega </w:t>
            </w:r>
          </w:p>
          <w:p>
            <w:pPr>
              <w:pStyle w:val="Normal"/>
              <w:widowControl w:val="false"/>
              <w:autoSpaceDE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Patrizia Vinattier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Formazione per l'inserimento lavorativ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Maria Teresa Dino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istema regionale della formazione: Infrastrutture Digitali e Azioni di Sistema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hd w:fill="FFFFFF" w:val="clear"/>
                <w:lang w:val="it-IT"/>
              </w:rPr>
            </w:pPr>
            <w:r>
              <w:rPr>
                <w:b w:val="false"/>
                <w:bCs w:val="false"/>
                <w:shd w:fill="FFFFFF" w:val="clear"/>
                <w:lang w:val="it-IT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struzione e Educazion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Daniele Sestin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Istruzione e formazione professionale (IeFP), e istruzione e formazione tecnica superiore (IFTS e ITS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Simone De Lellis</w:t>
            </w:r>
          </w:p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Stefano Agnolucci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Formazione continua e profession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rFonts w:eastAsia="" w:cs="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Patrizia Tintor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Tutela dei consumatori e utenti, politiche di genere, promozione della cultura di pace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Micol Costa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Organizzazione e sviluppo risorse umane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Palmira Rossana Donato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Direzione Beni, istituzioni, attività culturali e sport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Giulio Baffigi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Patrimonio culturale, museale e documentario. Arte contemporanea. Investimenti per la cultura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ara Minniti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 </w:t>
            </w: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 xml:space="preserve">Fondazioni regionali per la cultura. Istituzioni culturali e siti Unesco. Valorizzazione del patrimonio culturale. Rievocazioni storiche. Politiche per i giovani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kern w:val="0"/>
                <w:sz w:val="24"/>
                <w:szCs w:val="24"/>
                <w:shd w:fill="FFFFFF" w:val="clear"/>
                <w:lang w:eastAsia="it-IT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eastAsia="it-IT"/>
              </w:rPr>
              <w:t>Sandra Benvenut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Spettacolo dal vivo e riprodotto. Festival. Promozione della cultura musicale. Politiche per lo sport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hd w:fill="FFFFFF" w:val="clear"/>
                <w:lang w:val="it-IT" w:bidi="ar-SA"/>
              </w:rPr>
              <w:t>Sara Ferrini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Affari istituzionali e delle autonomie locali cultura della legalità sicurezza e polizia locale politiche per la partecipazione. Ufficio ed osservatorio elettorale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hd w:fill="FFFFFF" w:val="clear"/>
                <w:lang w:val="it-IT" w:bidi="ar-SA"/>
              </w:rPr>
              <w:t>Carmine D’Alessio</w:t>
            </w:r>
          </w:p>
        </w:tc>
      </w:tr>
      <w:tr>
        <w:trPr/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ARDSU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it-IT" w:bidi="ar-SA"/>
              </w:rPr>
              <w:t>Silvia Sbrana</w:t>
            </w:r>
          </w:p>
        </w:tc>
      </w:tr>
      <w:tr>
        <w:trPr>
          <w:trHeight w:val="337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cs="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</w:pPr>
            <w:r>
              <w:rPr>
                <w:rFonts w:eastAsia="" w:cs="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it-IT" w:eastAsia="it-IT" w:bidi="ar-SA"/>
              </w:rPr>
              <w:t>ARTI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hd w:fill="FFFFFF" w:val="clear"/>
                <w:lang w:val="it-IT" w:bidi="ar-SA"/>
              </w:rPr>
            </w:pPr>
            <w:r>
              <w:rPr>
                <w:b w:val="false"/>
                <w:bCs w:val="false"/>
                <w:shd w:fill="FFFFFF" w:val="clear"/>
                <w:lang w:val="it-IT" w:bidi="ar-SA"/>
              </w:rPr>
              <w:t>Federica Pac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spacing w:before="0" w:after="57"/>
        <w:ind w:left="0" w:right="0" w:hanging="0"/>
        <w:jc w:val="both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  <w:t>Per il Settore Autorità di Gestione del POR FSE erano presenti Riccardo Petrella, Chiara Porcelli, Lara Lunetti, Elisabetta Gabellini e per l’Assistenza Tecnica al PR FSE+ 2021-2027 Angela Capone, Maria Rosaria Balzano e Maura Bartolozzi.</w:t>
      </w:r>
    </w:p>
    <w:p>
      <w:pPr>
        <w:pStyle w:val="Normal"/>
        <w:spacing w:before="0" w:after="57"/>
        <w:jc w:val="both"/>
        <w:rPr/>
      </w:pPr>
      <w:r>
        <w:rPr/>
        <w:t>All’autovalutazione ha preso parte anche Enrica Profeti dell’AdA del PR.</w:t>
      </w:r>
    </w:p>
    <w:sectPr>
      <w:type w:val="nextPage"/>
      <w:pgSz w:w="11906" w:h="16838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SimSun;宋体"/>
      <w:color w:val="00000A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Preferred Customer</dc:creator>
  <dc:description/>
  <dc:language>en-US</dc:language>
  <cp:lastModifiedBy/>
  <cp:lastPrinted>1995-11-21T17:41:00Z</cp:lastPrinted>
  <dcterms:modified xsi:type="dcterms:W3CDTF">2024-10-16T12:51:22Z</dcterms:modified>
  <cp:revision>27</cp:revision>
  <dc:subject/>
  <dc:title/>
</cp:coreProperties>
</file>