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>Allegato A1)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CANDIDATUR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fac simile 1 da utilizzare in caso il soggetto proponente corrisponda ad ATS già costituit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 xml:space="preserve">Oggetto: Avviso regionale per il finanziamento delle “Borse Dottorato Pegaso ciclo XXXIX: corsi realizzati in rete fra Università, Istituti universitari ed enti di ricerca, anche in collaborazione con le imprese” anno 2023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legale rappresentante 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on sede legale in ................................................... (città, provincia)…………………soggetto proponente del progetto denominato ……………………………………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capofila dell’ATS costituita fra i seguenti soggetti………………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finanziamento del progetto……………………, per un importo complessivo di contributo pubblico pari ad euro……………da finalizzare a numero…………… borse di dottorato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</w:rPr>
        <w:t>che le borse in disponibilità della costituita ATS sono al momento della presente domanda in numero di......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soggetto proponente ha i requisiti previsti dall’articolo 3 dell’avviso 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</w:rPr>
        <w:t>che il CUP del progetto, richiesto tramite banca dati CIPE prima della presentazione della domanda, è il seguente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</w:rPr>
        <w:t>che per i locali, impianti, attrezzature che saranno utilizzati sussistono i nulla osta, permessi e autorizzazioni richiesti o, in assenza, esistono perizie asseverate di professionisti abilitati che ne attestino l'idoneità.</w:t>
      </w:r>
    </w:p>
    <w:p>
      <w:pPr>
        <w:pStyle w:val="Normal"/>
        <w:autoSpaceDE w:val="false"/>
        <w:ind w:left="72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>che le attività proposte a finanziamento posseggono i requisiti e le condizioni indicati negli articoli 4 e 5 (punto a) de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fruisce 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0" w:name="_Hlk127201182"/>
      <w:bookmarkEnd w:id="0"/>
      <w:r>
        <w:rPr>
          <w:rFonts w:eastAsia="TimesNewRomanPSMT;Arial Unicode MS"/>
          <w:color w:val="000000"/>
        </w:rPr>
        <w:t xml:space="preserve">di conoscere la normativa che regola la gestione del Fondo Sociale Europeo Plus e di essere a conoscenza di </w:t>
      </w:r>
      <w:r>
        <w:rPr/>
        <w:t>tutte le condizioni richieste per ricevere il sostegno a cui si sta facendo domanda</w:t>
      </w:r>
      <w:r>
        <w:rPr>
          <w:rFonts w:eastAsia="TimesNewRomanPSMT;Arial Unicode MS"/>
          <w:color w:val="000000"/>
        </w:rPr>
        <w:t xml:space="preserve"> e in particolare di conoscere la </w:t>
      </w:r>
      <w:r>
        <w:rPr>
          <w:rFonts w:eastAsia="TimesNewRomanPSMT;Arial Unicode MS"/>
        </w:rPr>
        <w:t xml:space="preserve">Delibera della Giunta regionale n. </w:t>
      </w:r>
      <w:r>
        <w:rPr/>
        <w:t xml:space="preserve">881/2022 e </w:t>
      </w:r>
      <w:r>
        <w:rPr>
          <w:rFonts w:eastAsia="TimesNewRomanPSMT;Arial Unicode MS"/>
          <w:color w:val="000000"/>
        </w:rPr>
        <w:t>di tenerne conto in fase di gestione e di rendicontazione del progetto stesso per le parti pertinent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1" w:name="_Hlk127201182"/>
      <w:bookmarkEnd w:id="1"/>
      <w:r>
        <w:rPr>
          <w:rFonts w:eastAsia="TimesNewRomanPSMT;Arial Unicode MS"/>
          <w:color w:val="000000"/>
        </w:rPr>
        <w:t xml:space="preserve">che nessun partner istituisca o rinnovi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siti della domanda di accreditamento presso il MUR del corso qualora finanziato </w:t>
      </w:r>
      <w:r>
        <w:rPr>
          <w:rFonts w:eastAsia="TimesNewRomanPSMT;Arial Unicode MS"/>
          <w:i/>
        </w:rPr>
        <w:t>(nel caso si presenti un corso di dottorato nuovo/modificato che non possiede l’ accreditamento MIUR al momento della domanda di finanziamento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Dichiarazioni sostitutive (a cura di tutti i partner della ATS 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Formulario di presentazione proget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Atto di costituzione dell’ATS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a rappresentante legale soggetto capofila</w:t>
      </w:r>
    </w:p>
    <w:p>
      <w:pPr>
        <w:pStyle w:val="Normal"/>
        <w:autoSpaceDE w:val="false"/>
        <w:ind w:left="5400" w:hanging="0"/>
        <w:jc w:val="center"/>
        <w:rPr/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/>
      </w:pPr>
      <w:r>
        <w:rPr>
          <w:rFonts w:eastAsia="TimesNewRomanPSMT;Arial Unicode MS"/>
          <w:i/>
          <w:iCs/>
        </w:rPr>
        <w:t xml:space="preserve">(timbrare </w:t>
      </w:r>
      <w:r>
        <w:rPr>
          <w:rFonts w:eastAsia="TimesNewRomanPSMT;Arial Unicode MS"/>
        </w:rPr>
        <w:t xml:space="preserve">e 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>(fac simile 2 da utilizzare in caso di ATS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 xml:space="preserve">Oggetto: Avviso pubblico regionale per il finanziamento delle “Borse Dottorato Pegaso ciclo XXXIX: corsi realizzati in rete fra Università, Istituti universitari ed ed enti di ricerca, anche in collaborazione con le imprese” anno 2023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l sottoscritto   ………………nato a…………………il……………………………….in qualità di legale rappresentante di………………....con sede legale in................................... (città, provincia)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  <w:i/>
        </w:rPr>
        <w:t xml:space="preserve">(replicare per ciascun partner della costituenda Ats)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ed intenzionati a costituire ATS entro 30 giorni dalla pubblicazione sul BURT della graduatori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dottorato.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In qualità di rappresentanti legali del soggetto proponente del progett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borse in disponibilità della costituenda ATS sono in numero di.......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color w:val="000000"/>
        </w:rPr>
      </w:pPr>
      <w:r>
        <w:rPr>
          <w:rFonts w:eastAsia="TimesNewRomanPSMT;Arial Unicode MS"/>
          <w:bCs/>
          <w:color w:val="000000"/>
        </w:rPr>
        <w:t xml:space="preserve">che il soggetto proponente ha i requisiti previsti dall’articolo 3 dell’avviso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  <w:bCs/>
          <w:color w:val="000000"/>
        </w:rPr>
        <w:t>che il CUP del progetto, richiesto tramite banca dati CIPE prima della presentazione della domanda, è il seguente…………………………………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Arial Unicode MS"/>
          <w:bCs/>
          <w:color w:val="000000"/>
        </w:rPr>
        <w:t>che per i locali, impianti, attrezzature che saranno utilizzati sussistono i nulla osta, permessi e autorizzazioni richiesti o, in assenza, esistono perizie asseverate di professionisti abilitati che ne attestino l'idoneità.</w:t>
      </w:r>
    </w:p>
    <w:p>
      <w:pPr>
        <w:pStyle w:val="Normal"/>
        <w:autoSpaceDE w:val="false"/>
        <w:ind w:left="720" w:hanging="0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ichiarano e si impegnan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>che le attività proposte a finanziamento posseggono i requisiti e le condizioni indicati negli articoli 4,  5  (punto a)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>che non fruiscono 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  <w:color w:val="000000"/>
        </w:rPr>
        <w:t xml:space="preserve">di conoscere la normativa che regola la gestione del Fondo Sociale Europeo Plus e di essere a conoscenza di </w:t>
      </w:r>
      <w:r>
        <w:rPr/>
        <w:t xml:space="preserve">tutte le condizioni richieste per ricevere il sostegno a cui si sta facendo domanda e in particolare </w:t>
      </w:r>
      <w:r>
        <w:rPr>
          <w:rFonts w:eastAsia="TimesNewRomanPSMT;Arial Unicode MS"/>
          <w:color w:val="000000"/>
        </w:rPr>
        <w:t xml:space="preserve">di conoscere la </w:t>
      </w:r>
      <w:r>
        <w:rPr>
          <w:rFonts w:eastAsia="TimesNewRomanPSMT;Arial Unicode MS"/>
        </w:rPr>
        <w:t xml:space="preserve">Delibera della Giunta regionale n. </w:t>
      </w:r>
      <w:r>
        <w:rPr/>
        <w:t xml:space="preserve">881/2022 e </w:t>
      </w:r>
      <w:r>
        <w:rPr>
          <w:rFonts w:eastAsia="TimesNewRomanPSMT;Arial Unicode MS"/>
          <w:color w:val="000000"/>
        </w:rPr>
        <w:t>di tenerne conto in fase di gestione e di rendicontazione del progetto stesso per le parti pertine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  <w:color w:val="000000"/>
        </w:rPr>
        <w:t xml:space="preserve">a non istituire o rinnovare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ventuali esiti della domanda di accreditamento presso il M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 Dichiarazioni sostitutive (a cura di tutti i partner della ATS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 xml:space="preserve">Formulario di presentazione proget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/>
      </w:pPr>
      <w:r>
        <w:rPr>
          <w:rFonts w:eastAsia="TimesNewRomanPSMT;Arial Unicode MS"/>
        </w:rPr>
        <w:t>Firme dei rappresentati legali di tutti i partner</w:t>
      </w:r>
    </w:p>
    <w:p>
      <w:pPr>
        <w:pStyle w:val="Normal"/>
        <w:autoSpaceDE w:val="false"/>
        <w:ind w:left="5400" w:hanging="0"/>
        <w:jc w:val="center"/>
        <w:rPr/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/>
      </w:pPr>
      <w:r>
        <w:rPr>
          <w:rFonts w:eastAsia="TimesNewRomanPSMT;Arial Unicode MS"/>
          <w:i/>
          <w:iCs/>
        </w:rPr>
        <w:t xml:space="preserve">(timbrare e </w:t>
      </w:r>
      <w:r>
        <w:rPr>
          <w:rFonts w:eastAsia="TimesNewRomanPSMT;Arial Unicode MS"/>
          <w:i/>
          <w:iCs/>
          <w:sz w:val="18"/>
          <w:szCs w:val="18"/>
        </w:rPr>
        <w:t>alle</w:t>
      </w:r>
      <w:r>
        <w:rPr>
          <w:rFonts w:eastAsia="TimesNewRomanPSMT;Arial Unicode MS"/>
          <w:sz w:val="18"/>
          <w:szCs w:val="18"/>
        </w:rPr>
        <w:t>gare copia documento d’identità chiara e leggibile se non firmato in digita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510" w:leader="none"/>
        </w:tabs>
        <w:spacing w:lineRule="auto" w:line="360" w:before="0" w:after="140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8" r="-29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6026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cp:keywords/>
  <dc:language>en-US</dc:language>
  <cp:lastModifiedBy>Anna Aramini</cp:lastModifiedBy>
  <cp:lastPrinted>2017-01-11T14:30:00Z</cp:lastPrinted>
  <dcterms:modified xsi:type="dcterms:W3CDTF">2023-02-24T18:27:00Z</dcterms:modified>
  <cp:revision>3</cp:revision>
  <dc:subject/>
  <dc:title>Allegato A)  DOMANDA DI CANDIDATURA E DICHIARAZIONI</dc:title>
</cp:coreProperties>
</file>