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ALLEGATO  4 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color w:val="A6A6A6"/>
              <w:lang w:val="it-IT"/>
            </w:rPr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abbo e Mamma</cp:lastModifiedBy>
  <cp:lastPrinted>2002-03-11T15:09:00Z</cp:lastPrinted>
  <dcterms:modified xsi:type="dcterms:W3CDTF">2020-12-02T11:5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