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zione Cultura e Ricer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>
          <w:rStyle w:val="InternetLink"/>
          <w:i/>
          <w:i/>
          <w:iCs/>
          <w:u w:val="none"/>
          <w:lang w:eastAsia="it-IT"/>
        </w:rPr>
      </w:pPr>
      <w:r>
        <w:rPr/>
        <w:tab/>
        <w:tab/>
        <w:tab/>
        <w:tab/>
        <w:tab/>
        <w:tab/>
        <w:tab/>
        <w:t>pec</w:t>
      </w:r>
      <w:r>
        <w:rPr>
          <w:i/>
          <w:iCs/>
        </w:rPr>
        <w:t>:</w:t>
      </w:r>
      <w:hyperlink r:id="rId2">
        <w:r>
          <w:rPr>
            <w:rStyle w:val="InternetLink"/>
            <w:i/>
            <w:iCs/>
            <w:lang w:eastAsia="it-IT"/>
          </w:rPr>
          <w:t>regionetoscana@postacert.toscana.it</w:t>
        </w:r>
      </w:hyperlink>
    </w:p>
    <w:p>
      <w:pPr>
        <w:pStyle w:val="Normal"/>
        <w:jc w:val="both"/>
        <w:rPr/>
      </w:pPr>
      <w:r>
        <w:rPr>
          <w:rStyle w:val="InternetLink"/>
          <w:i/>
          <w:iCs/>
          <w:u w:val="non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7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 qualità di Presidente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della Conferenza dei Sindaci della ambito territoriale zonale d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Presidente della SDS d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 qualità di Presidente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 xml:space="preserve"> della Provincia/Città Metropolitana di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E-mail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in qualità di soggetto proponente ammissibile di cui al punto 4 dell’ Allegato B della DGR n. 828/2020 il contributo di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€ ………..………  </w:t>
      </w:r>
      <w:r>
        <w:rPr>
          <w:b/>
        </w:rPr>
        <w:tab/>
        <w:t>come da piano finanziario del programma antiviolenza allegato e a tale scop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e il soggetto gestore del programma ai sensi dell’Avviso 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 L’SdS:  _________________________________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[  ] Il Comune o l’Unione dei Comuni che la Conferenza dei Sindaci ha individuato con </w:t>
      </w:r>
      <w:r>
        <w:rPr>
          <w:b/>
          <w:i/>
        </w:rPr>
        <w:t>(specificare modalità: atto ecc</w:t>
      </w:r>
      <w:r>
        <w:rPr>
          <w:b/>
        </w:rPr>
        <w:t>)______________________________________________, come gestore del programma antiviolenza allegato;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[ ] La Provincia/Città Metropolitana di ___________________________delegata con </w:t>
      </w:r>
      <w:r>
        <w:rPr>
          <w:b/>
          <w:i/>
        </w:rPr>
        <w:t>(specificare modalità: atto ecc</w:t>
      </w:r>
      <w:r>
        <w:rPr>
          <w:b/>
        </w:rPr>
        <w:t xml:space="preserve">)______________________________________________, da tutte le Conferenze dei Sindaci del territorio di riferimento a presentare e a gestire il programma antiviolenza allegato; 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che nel proprio territorio di riferimento sono presenti i seguenti </w:t>
      </w:r>
      <w:r>
        <w:rPr>
          <w:b/>
          <w:u w:val="single"/>
        </w:rPr>
        <w:t>Centri antiviolenza</w:t>
      </w:r>
      <w:r>
        <w:rPr>
          <w:b/>
        </w:rPr>
        <w:t xml:space="preserve"> [ ]: </w:t>
      </w: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28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che nel proprio territorio di riferimento sono presenti le seguenti case rifugio [  ]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28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i assicurare il rispetto delle finalita' e di  ogni  adempimento stabilito dal DPCM 04/12/2019 così come modificato dal DPCM 02/04/2020;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i comunicare alla Regione Toscana ogni variazione all’allegato progr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IL LEGALE RAPPRESENTANTE DEL SOGGETTO PROPONENTE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(firma digitale)</w:t>
      </w:r>
      <w:r>
        <w:br w:type="page"/>
      </w:r>
    </w:p>
    <w:p>
      <w:pPr>
        <w:pStyle w:val="Normal"/>
        <w:ind w:left="180" w:right="0" w:hanging="180"/>
        <w:jc w:val="center"/>
        <w:rPr/>
      </w:pPr>
      <w:r>
        <w:rPr/>
      </w:r>
    </w:p>
    <w:p>
      <w:pPr>
        <w:pStyle w:val="Normal"/>
        <w:ind w:left="180" w:right="0" w:hanging="180"/>
        <w:jc w:val="center"/>
        <w:rPr/>
      </w:pPr>
      <w:r>
        <w:rPr/>
      </w:r>
    </w:p>
    <w:p>
      <w:pPr>
        <w:pStyle w:val="Normal"/>
        <w:ind w:left="180" w:right="0" w:hanging="180"/>
        <w:jc w:val="center"/>
        <w:rPr/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OGGETTO  GESTORE  </w:t>
      </w:r>
      <w:r>
        <w:rPr>
          <w:rFonts w:cs="Arial" w:ascii="Arial" w:hAnsi="Arial"/>
          <w:sz w:val="22"/>
          <w:szCs w:val="22"/>
        </w:rPr>
        <w:t>PROGRAMMA ANTIVIOL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gestore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gestor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gestore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ENTE DEL PROGRAMMA ANTIVIOLENZA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bCs/>
          <w:sz w:val="22"/>
          <w:szCs w:val="22"/>
          <w:u w:val="single"/>
        </w:rPr>
        <w:t>AMBITO TERRITORIALE ZONALE PARTN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GRAMMA ANTIVIOLENZA </w:t>
      </w:r>
    </w:p>
    <w:p>
      <w:pPr>
        <w:pStyle w:val="Normal"/>
        <w:spacing w:lineRule="auto" w:line="288" w:before="40" w:after="40"/>
        <w:ind w:left="-142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aso di più Ambiti territoriali zonali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(Comune Capofila/SdS/Provincia/Città Metropolitana)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partner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SCHE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LTRO SOGGETTO PART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 PROGRAMMA ANTIVIOLENZA</w:t>
      </w:r>
    </w:p>
    <w:p>
      <w:pPr>
        <w:pStyle w:val="Normal"/>
        <w:spacing w:lineRule="auto" w:line="288" w:before="40" w:after="40"/>
        <w:ind w:left="-142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(In caso di più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partner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_______________________CAP_________Città__________________ (Prov._ _    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Telefono________________Fax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ociazione indicare iscrizione al seguente registro regionale: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zione provinciale di _______ con il seguente n. di iscrizione___________indicare estremi atto di iscrizione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partner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a) Motivazioni alla base del programma e delle scelte effettuate e descrizione delle 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b) Tipologie di azioni previste dal programm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ercorsi di autonomia delle don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contributi affitto secondo quanto stabilito nell’allegato A della DGR 9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seconde accoglienze/strutture di semi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azioni per il reinserimen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interventi di sostegno economico, anche in deroga ai regolament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pronta emergenza: secondo quanto stabilito nella DGRT 503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ella misura massima del 5%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[  ] azioni di sensibi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[  ] formazione congi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[  ] programmi per i maltra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c) Aspetti finanziari del program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RIBUTI AFFIT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econdo quanto stabilito nell’allegato A della DGR 92/2019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E ACCOGLIENZE/STRUTTURE DI SEMIAUTONOMIA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ONI PER IL REINSERIMENTO LAVORATIVO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ERVENTI DI SOSTEGNO ECONOMICO </w:t>
      </w:r>
      <w:r>
        <w:rPr>
          <w:rFonts w:cs="Arial" w:ascii="Arial" w:hAnsi="Arial"/>
          <w:b/>
          <w:bCs/>
          <w:kern w:val="2"/>
          <w:sz w:val="20"/>
          <w:szCs w:val="20"/>
        </w:rPr>
        <w:t>anche in deroga ai regolamenti comunali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NTA EMERGENZA </w:t>
      </w:r>
      <w:r>
        <w:rPr>
          <w:rFonts w:cs="Arial" w:ascii="Arial" w:hAnsi="Arial"/>
          <w:b/>
          <w:bCs/>
          <w:kern w:val="2"/>
          <w:sz w:val="20"/>
          <w:szCs w:val="20"/>
        </w:rPr>
        <w:t>secondo quanto stabilito nella DGRT 503/2020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ssimo 5% del totale del contribut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ZIONI DI SENSIBILIZZAZIONE 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ZIONE CONGIUNTA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I PER I MALTRATTANTI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pageBreakBefore w:val="false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1080" cy="833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08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MANDA CONTRIBUTO E DICHIARAZIONE DEL PRESIDENTE CONFERENZA DEI SINDACI E DEL SOGGETTO GESTORE DEL PROGRAMMA ANTIVIOLENZ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1080" cy="833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08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  Modulistica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RTERNARIAT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1080" cy="833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08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  <w:tr>
      <w:trPr>
        <w:trHeight w:val="1412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SPETTI ANALITICI E DESCRITTIVI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0">
    <w:name w:val="WW8Num10z0"/>
    <w:qFormat/>
    <w:rPr>
      <w:rFonts w:ascii="Times New Roman" w:hAnsi="Times New Roman" w:eastAsia="SimSun;宋体" w:cs="Times New Roman"/>
      <w:i w:val="false"/>
      <w:iCs w:val="false"/>
      <w:strike w:val="false"/>
      <w:dstrike w:val="false"/>
      <w:color w:val="auto"/>
      <w:kern w:val="2"/>
      <w:sz w:val="24"/>
      <w:szCs w:val="24"/>
      <w:lang w:val="it-IT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1:00Z</dcterms:created>
  <dc:creator>preferred custumer</dc:creator>
  <dc:description/>
  <dc:language>en-US</dc:language>
  <cp:lastModifiedBy/>
  <cp:lastPrinted>1995-11-21T17:41:00Z</cp:lastPrinted>
  <dcterms:modified xsi:type="dcterms:W3CDTF">2020-07-13T06:54:06Z</dcterms:modified>
  <cp:revision>7</cp:revision>
  <dc:subject/>
  <dc:title>SEZIONE RENDICONTAZIONE RISORSE PER CENTRI ANTIVIOLENZA</dc:title>
</cp:coreProperties>
</file>