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92" w:leader="none"/>
          <w:tab w:val="left" w:pos="6444" w:leader="none"/>
        </w:tabs>
        <w:jc w:val="lef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LLEGATO 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116320" cy="870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ind w:left="167" w:right="1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ccreditamento enti di rilevanza regionale dello spettacolo dal vivo - Annualità 2024 - 2028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30"/>
                                <w:szCs w:val="30"/>
                                <w:u w:val="single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0"/>
                                <w:szCs w:val="30"/>
                                <w:u w:val="single"/>
                                <w:lang w:val="it-IT" w:eastAsia="zh-CN" w:bidi="ar-SA"/>
                              </w:rPr>
                              <w:t>Istanza singola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30"/>
                                <w:szCs w:val="30"/>
                                <w:u w:val="single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0"/>
                                <w:szCs w:val="30"/>
                                <w:u w:val="single"/>
                                <w:lang w:val="it-IT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68.5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ind w:left="167" w:right="16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ccreditamento enti di rilevanza regionale dello spettacolo dal vivo - Annualità 2024 - 2028</w:t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30"/>
                          <w:szCs w:val="30"/>
                          <w:u w:val="single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0"/>
                          <w:szCs w:val="30"/>
                          <w:u w:val="single"/>
                          <w:lang w:val="it-IT" w:eastAsia="zh-CN" w:bidi="ar-SA"/>
                        </w:rPr>
                        <w:t>Istanza singola</w:t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30"/>
                          <w:szCs w:val="30"/>
                          <w:u w:val="single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0"/>
                          <w:szCs w:val="30"/>
                          <w:u w:val="single"/>
                          <w:lang w:val="it-IT" w:eastAsia="zh-CN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3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Apporre  </w:t>
      </w:r>
      <w:r>
        <w:rPr>
          <w:rFonts w:eastAsia="Times;Times New Roman"/>
          <w:bCs/>
          <w:sz w:val="16"/>
          <w:szCs w:val="16"/>
        </w:rPr>
        <w:t>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Times;Times New Roman"/>
        </w:rPr>
        <w:t>Regione Toscana</w:t>
      </w:r>
    </w:p>
    <w:p>
      <w:pPr>
        <w:pStyle w:val="Normal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Settore Spettacolo. Festival. Politiche per </w:t>
        <w:tab/>
        <w:tab/>
        <w:tab/>
        <w:tab/>
        <w:tab/>
        <w:tab/>
        <w:tab/>
        <w:tab/>
        <w:t xml:space="preserve">lo Sport. Iniziative culturali ed </w:t>
        <w:tab/>
        <w:tab/>
        <w:tab/>
        <w:tab/>
        <w:tab/>
        <w:tab/>
        <w:tab/>
        <w:tab/>
        <w:tab/>
        <w:t>espositive. Rievocazioni Storiche.</w:t>
      </w:r>
    </w:p>
    <w:p>
      <w:pPr>
        <w:pStyle w:val="Normal"/>
        <w:ind w:left="6663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C28"/>
          <w:spacing w:val="0"/>
          <w:sz w:val="24"/>
          <w:szCs w:val="24"/>
        </w:rPr>
        <w:t>regionetoscana@postacert.toscana.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 w:val="false"/>
          <w:iCs w:val="false"/>
        </w:rPr>
        <w:t xml:space="preserve">Oggetto: Istanza di accreditamento, </w:t>
      </w:r>
      <w:r>
        <w:rPr>
          <w:b/>
          <w:i w:val="false"/>
          <w:iCs w:val="false"/>
          <w:u w:val="single"/>
        </w:rPr>
        <w:t>in forma singola</w:t>
      </w:r>
      <w:r>
        <w:rPr>
          <w:b/>
          <w:i w:val="false"/>
          <w:iCs w:val="false"/>
        </w:rPr>
        <w:t>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, nato/a a _____________________ il _____________,  C.F._________________________________ in qualità di legale rappresentante dell’Ente/Associazione ___________________________________ C.F.___________________________________________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approvato con DPGR n. 22/R del 6 giugno 201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di aver preso visione, e di accettarne integralmente qualsiasi previsione e vincolo  senza alcuna riserva,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color w:val="000000"/>
          <w:sz w:val="24"/>
          <w:lang w:val="it-IT"/>
        </w:rPr>
      </w:pPr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la Delibera della Giunta regionale n. 1392 del 7 dicembre 2022 di adozione del Programma Regionale di Sviluppo 2021-202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 xml:space="preserve">il Documento di Economia e Finanza Regionale (DEFR) 2024, approvato con deliberazione del Consiglio regionale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60 del 27 luglio 2023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>, e la relativa Nota di aggiornamento (NADEFR) 2024,approvata con deliberazione del Consiglio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n. 91 del 21 dicembre 2023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>, con riferimento al progetto regionale n. 14 "Valorizzazione e promozione della cultura, tra tradizione e sviluppo innovativo", obiettivo n. 7 "Promuovere e sostenere lo Spettacolo dal vivo"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lang w:val="it-IT"/>
        </w:rPr>
        <w:t xml:space="preserve"> che prevede, tra gli altri, l’intervento di accreditamento di enti di rilevanza regionale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la Deliberazione della Giunta regionale 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xx" w:eastAsia="zxx" w:bidi="zxx"/>
        </w:rPr>
        <w:t xml:space="preserve">59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del 20 maggio 2024, in cui sono definiti contenuti e modalità di attuazione del sopra richiamati progetto regionale n. 14, obiettivo n. con specifico riferimento all'intervento di accreditamento di enti di rilevanza regionale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eda identificativa del soggetto e delle attività </w:t>
      </w:r>
      <w:r>
        <w:rPr/>
        <w:t>(Allegato 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ati attività e  risorse umane riferiti alle </w:t>
      </w:r>
      <w:r>
        <w:rPr>
          <w:rFonts w:eastAsia="Times New Roman"/>
          <w:bCs/>
          <w:lang w:eastAsia="ar-SA"/>
        </w:rPr>
        <w:t>annualità 2021-2022-2023</w:t>
      </w:r>
      <w:r>
        <w:rPr>
          <w:bCs/>
        </w:rPr>
        <w:t xml:space="preserve"> </w:t>
      </w:r>
      <w:r>
        <w:rPr/>
        <w:t>(Allegato 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getto di accreditamento 2024/2028 </w:t>
      </w:r>
      <w:r>
        <w:rPr/>
        <w:t>(Allegato 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ati attività e  risorse umane riferiti all’</w:t>
      </w:r>
      <w:r>
        <w:rPr>
          <w:rFonts w:eastAsia="Times New Roman"/>
          <w:bCs/>
          <w:lang w:eastAsia="ar-SA"/>
        </w:rPr>
        <w:t>annualità 2024 (Allegato 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lanci consuntivi dei 3 anni precedenti la presentazione dell’istanza di accreditamento  </w:t>
      </w:r>
      <w:r>
        <w:rPr>
          <w:rFonts w:eastAsia="Times New Roman"/>
          <w:b w:val="false"/>
          <w:bCs w:val="false"/>
          <w:i w:val="false"/>
          <w:iCs w:val="false"/>
        </w:rPr>
        <w:t>(</w:t>
      </w:r>
      <w:r>
        <w:rPr>
          <w:rFonts w:eastAsia="Times New Roman"/>
          <w:b w:val="false"/>
          <w:bCs/>
          <w:i w:val="false"/>
          <w:iCs w:val="false"/>
          <w:lang w:eastAsia="ar-SA"/>
        </w:rPr>
        <w:t>2021-2022-2023</w:t>
      </w:r>
      <w:r>
        <w:rPr>
          <w:rFonts w:eastAsia="Times New Roman"/>
          <w:b w:val="false"/>
          <w:bCs w:val="false"/>
          <w:i w:val="false"/>
          <w:iCs w:val="false"/>
        </w:rPr>
        <w:t>)</w:t>
      </w:r>
      <w:r>
        <w:rPr/>
        <w:t>, approvati da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Bilancio di previsione riferito all'anno in cui è presentata istanza di accreditamento, approvato dagli organi competent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NewRomanPSMT" w:hAnsi="TimesNewRomanPSMT" w:cs="TimesNewRomanPSMT"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/>
          <w:b/>
          <w:bCs w:val="false"/>
          <w:i/>
          <w:i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TimesNewRomanPSMT">
    <w:charset w:val="00"/>
    <w:family w:val="roman"/>
    <w:pitch w:val="default"/>
  </w:font>
  <w:font w:name="TimesNewRomanPSM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Symbol" w:hAnsi="Symbol" w:eastAsia="Times New Roman" w:cs="Symbol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trike w:val="false"/>
      <w:dstrike w:val="false"/>
      <w:color w:val="auto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1995-11-21T17:41:00Z</cp:lastPrinted>
  <dcterms:modified xsi:type="dcterms:W3CDTF">2024-05-29T09:07:22Z</dcterms:modified>
  <cp:revision>64</cp:revision>
  <dc:subject/>
  <dc:title/>
</cp:coreProperties>
</file>