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Direzione Istruzione Formazione Ricerca </w:t>
        <w:tab/>
        <w:tab/>
        <w:tab/>
        <w:tab/>
        <w:tab/>
        <w:tab/>
        <w:tab/>
        <w:tab/>
        <w:tab/>
        <w:t>e Lavor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protocollo interoperabile (InterPRO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- pec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eastAsia="it-IT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eastAsia="it-IT"/>
        </w:rPr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eastAsia="it-IT"/>
          </w:rPr>
          <w:t>Ap@ci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lang w:eastAsia="it-IT"/>
        </w:rPr>
        <w:t>: https://web.e.toscana.it/apaci</w:t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  <w:u w:val="none"/>
          <w:lang w:eastAsia="it-IT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6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/La sottoscritto/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qualità di Presidente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>della Conferenza dei Sindaci della ambito territoriale zonale 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ur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qualità di Presidente della SDS d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qualità di President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 xml:space="preserve"> della Provincia/Città Metropolitana di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 sede: (Via/Piazza; Cap; Città; Prov.)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ta Iva/codice fiscal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in qualità di soggetto proponente ammissibile di cui al punto 4 dell’Allegato B della DGR n. 1166/2023 il contributo di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€ ………..………    </w:t>
      </w:r>
      <w:r>
        <w:rPr>
          <w:rFonts w:cs="Times New Roman" w:ascii="Times New Roman" w:hAnsi="Times New Roman"/>
          <w:b/>
          <w:sz w:val="20"/>
          <w:szCs w:val="20"/>
        </w:rPr>
        <w:t>come da piano finanziario del programma antiviolenza allegato alla presente domanda e a tale scop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he il soggetto gestore del programma ai sensi dell’Avviso 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 ] Il Comune o l’Unione dei Comuni che la Conferenza dei Sindaci ha individuato con </w:t>
      </w:r>
      <w:r>
        <w:rPr>
          <w:rFonts w:cs="Times New Roman" w:ascii="Times New Roman" w:hAnsi="Times New Roman"/>
          <w:b/>
          <w:i/>
          <w:sz w:val="20"/>
          <w:szCs w:val="20"/>
        </w:rPr>
        <w:t>(specificare modalità: atto ecc</w:t>
      </w:r>
      <w:r>
        <w:rPr>
          <w:rFonts w:cs="Times New Roman" w:ascii="Times New Roman" w:hAnsi="Times New Roman"/>
          <w:b/>
          <w:sz w:val="20"/>
          <w:szCs w:val="20"/>
        </w:rPr>
        <w:t>)______________________________________________, come gestore del programma antiviolenza allegato;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] La Provincia/Città Metropolitana di ___________________________delegata con </w:t>
      </w:r>
      <w:r>
        <w:rPr>
          <w:rFonts w:cs="Times New Roman" w:ascii="Times New Roman" w:hAnsi="Times New Roman"/>
          <w:b/>
          <w:i/>
          <w:sz w:val="20"/>
          <w:szCs w:val="20"/>
        </w:rPr>
        <w:t>(specificare modalità: atto ecc</w:t>
      </w:r>
      <w:r>
        <w:rPr>
          <w:rFonts w:cs="Times New Roman" w:ascii="Times New Roman" w:hAnsi="Times New Roman"/>
          <w:b/>
          <w:sz w:val="20"/>
          <w:szCs w:val="20"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che nel proprio territorio di riferimento sono presenti i seguent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entri antiviolenza</w:t>
      </w:r>
      <w:r>
        <w:rPr>
          <w:rFonts w:cs="Times New Roman" w:ascii="Times New Roman" w:hAnsi="Times New Roman"/>
          <w:b/>
          <w:sz w:val="20"/>
          <w:szCs w:val="20"/>
        </w:rPr>
        <w:t xml:space="preserve"> [ ]: </w:t>
      </w:r>
      <w:r>
        <w:rPr>
          <w:rFonts w:cs="Times New Roman" w:ascii="Times New Roman" w:hAnsi="Times New Roman"/>
          <w:b/>
          <w:i/>
          <w:sz w:val="20"/>
          <w:szCs w:val="20"/>
        </w:rPr>
        <w:t>(barrare</w:t>
      </w:r>
      <w:r>
        <w:rPr>
          <w:rFonts w:cs="Times New Roman" w:ascii="Times New Roman" w:hAnsi="Times New Roman"/>
          <w:b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i/>
          <w:sz w:val="20"/>
          <w:szCs w:val="20"/>
        </w:rPr>
        <w:t>specificare denominazione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2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che nel proprio territorio di riferimento sono presenti le seguenti case rifugio [  ]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barrare</w:t>
      </w:r>
      <w:r>
        <w:rPr>
          <w:rFonts w:cs="Times New Roman" w:ascii="Times New Roman" w:hAnsi="Times New Roman"/>
          <w:b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i/>
          <w:sz w:val="20"/>
          <w:szCs w:val="20"/>
        </w:rPr>
        <w:t>specificare denominazione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2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di assicurare il rispetto delle finalita' e di  ogni  adempimento stabilito dal DPCM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22/09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di comunicare alla Regione Toscana ogni variazione all’allegato program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(firma digitale)</w:t>
      </w:r>
      <w:r>
        <w:br w:type="page"/>
      </w:r>
    </w:p>
    <w:p>
      <w:pPr>
        <w:pStyle w:val="Normal"/>
        <w:ind w:left="180" w:right="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1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CHED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SOGGETTO  GESTORE  </w:t>
      </w:r>
      <w:r>
        <w:rPr>
          <w:rFonts w:cs="Times New Roman" w:ascii="Times New Roman" w:hAnsi="Times New Roman"/>
          <w:sz w:val="20"/>
          <w:szCs w:val="20"/>
        </w:rPr>
        <w:t>PROGRAMMA ANTIVIOLE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azioni previste dal programma antiviolenza saranno curate dal soggetto gesto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ggetto gestore 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ENTE DEL PROGRAMMA ANTIVIOLENZA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telefono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CHE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BITO TERRITORIALE ZONALE PART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PROGRAMMA ANTIVIOLENZA </w:t>
      </w:r>
    </w:p>
    <w:p>
      <w:pPr>
        <w:pStyle w:val="Normal"/>
        <w:spacing w:lineRule="auto" w:line="288" w:before="40" w:after="40"/>
        <w:ind w:left="-142" w:righ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ggetto partner 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CHE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TRO SOGGETTO PART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PROGRAMMA ANTIVIOLENZA</w:t>
      </w:r>
    </w:p>
    <w:p>
      <w:pPr>
        <w:pStyle w:val="Normal"/>
        <w:spacing w:lineRule="auto" w:line="288" w:before="40" w:after="40"/>
        <w:ind w:left="-142" w:right="0" w:hanging="0"/>
        <w:jc w:val="both"/>
        <w:rPr/>
      </w:pPr>
      <w:r>
        <w:rPr>
          <w:rFonts w:eastAsia="Arial" w:cs="Times New Roman" w:ascii="Times New Roman" w:hAnsi="Times New Roman"/>
          <w:i/>
          <w:sz w:val="20"/>
          <w:szCs w:val="20"/>
        </w:rPr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Soggetto partner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_______________________CAP_________Città__________________ (Prov._ _    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_________Telefono________________Fax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sezione provinciale di _______ con il seguente n. di iscrizione___________indicare estremi atto di iscrizione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ggetto partner 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O]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a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b) Tipologie di azioni previste dal programm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ercorsi di autonomia delle don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[  ] contributi affitto secondo quanto stabilito nell’allegato A della DGR 9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[  ] seconde accoglienze/strutture di semi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[  ] azioni per il reinserimen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[  ] interventi di sostegno economico, anche in deroga ai regolamen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[  ] pronta emergenza (di norma h7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nella misura massima del 5%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[  ] azioni di sensib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[  ] formazione congi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c) Aspetti finanziari del program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IBUTI AFFITTO </w:t>
      </w:r>
      <w:r>
        <w:rPr>
          <w:rFonts w:cs="Times New Roman" w:ascii="Times New Roman" w:hAnsi="Times New Roman"/>
          <w:kern w:val="2"/>
          <w:sz w:val="20"/>
          <w:szCs w:val="20"/>
        </w:rPr>
        <w:t>secondo quanto stabilito nell’allegato A della DGR 92/2019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ONDE ACCOGLIENZE/STRUTTURE DI SEMIAUTONOMIA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IONI PER IL REINSERIMENTO LAVORATIVO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TERVENTI DI SOSTEGNO ECONOMICO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anche in deroga ai regolamenti comunali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NTA EMERGENZA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(di norma h72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ZIONI DI SENSIBILIZZAZIONE (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massimo 5% del totale del contributo)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ORMAZIONE CONGIUNTA (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massimo 5% del totale del contributo)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32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790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16" r="-82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GES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7905" cy="833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16" r="-82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7905" cy="8337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16" r="-82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eastAsia="SimSun;宋体" w:cs="Times New Roman"/>
      <w:i w:val="false"/>
      <w:iCs w:val="false"/>
      <w:strike w:val="false"/>
      <w:dstrike w:val="false"/>
      <w:color w:val="auto"/>
      <w:kern w:val="2"/>
      <w:sz w:val="24"/>
      <w:szCs w:val="24"/>
      <w:lang w:val="it-IT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Ap@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preferred custumer</dc:creator>
  <dc:description/>
  <dc:language>en-US</dc:language>
  <cp:lastModifiedBy/>
  <cp:lastPrinted>1995-11-21T17:41:00Z</cp:lastPrinted>
  <dcterms:modified xsi:type="dcterms:W3CDTF">2023-10-18T08:00:40Z</dcterms:modified>
  <cp:revision>21</cp:revision>
  <dc:subject/>
  <dc:title>SEZIONE RENDICONTAZIONE RISORSE PER CENTRI ANTIVIOLENZA</dc:title>
</cp:coreProperties>
</file>