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ALLEGATO 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462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Alla Regione Tosca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Direzione Sanità, Welfare e Coesione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Settore Innovazione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Via di Novoli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50127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certificazione sanitar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_______________________________________________________________in qualità di Rappresentante Legale /Responsabile del Servizio Civile dell'Ente_____________________________________iscritto/a nell'albo del servizio civile regionale con codice RT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dichi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 i seguenti volontari in stato idoneo selezionato per la prima proroga del  Progetto:“_____________________” finanziato con il</w:t>
      </w: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 FSC 2014/2020 (una dichiarazione per ciascun progetto finanziato)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no fornito il certificato medico per lo svolgimento del servizio civile, che sarà conservato a cura dell'Ente nella cartella di ciascun giov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  Rappresentante Legale o Responsabile del Servizio Civile Reg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: COMPILARE UNA DICHIARAZIONE PER CIASCUN PROGETTO FINANZ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2:00Z</dcterms:created>
  <dc:creator>SL19529</dc:creator>
  <dc:description/>
  <cp:keywords/>
  <dc:language>en-US</dc:language>
  <cp:lastModifiedBy>fb15390</cp:lastModifiedBy>
  <dcterms:modified xsi:type="dcterms:W3CDTF">2021-03-04T08:46:00Z</dcterms:modified>
  <cp:revision>4</cp:revision>
  <dc:subject/>
  <dc:title>  </dc:title>
</cp:coreProperties>
</file>