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92" w:leader="none"/>
          <w:tab w:val="left" w:pos="6444" w:leader="none"/>
        </w:tabs>
        <w:jc w:val="left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sz w:val="26"/>
          <w:szCs w:val="26"/>
        </w:rPr>
        <w:t xml:space="preserve">ALLEGATO C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167" w:right="16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ccreditamento enti di rilevanza regionale dello spettacolo dal vivo - Annualità 2025 - 2029</w:t>
            </w:r>
          </w:p>
          <w:p>
            <w:pPr>
              <w:pStyle w:val="Normal"/>
              <w:spacing w:lineRule="auto" w:line="240" w:before="0" w:after="0"/>
              <w:ind w:left="167" w:right="169" w:hanging="0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u w:val="single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u w:val="single"/>
                <w:lang w:val="it-IT" w:eastAsia="zh-CN" w:bidi="ar-SA"/>
              </w:rPr>
              <w:t>Istanza in forma associata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64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;Times New Roman"/>
        </w:rPr>
        <w:t>Regione Toscana</w:t>
      </w:r>
    </w:p>
    <w:p>
      <w:pPr>
        <w:pStyle w:val="Normal"/>
        <w:ind w:left="0" w:right="0" w:hanging="0"/>
        <w:jc w:val="right"/>
        <w:rPr/>
      </w:pPr>
      <w:r>
        <w:rPr/>
        <w:tab/>
        <w:tab/>
        <w:tab/>
        <w:tab/>
        <w:tab/>
        <w:tab/>
        <w:t xml:space="preserve">Settore Settore Spettacolo dal vivo e riprodotto. Festival. Promozione della cultura musicale. </w:t>
      </w:r>
    </w:p>
    <w:p>
      <w:pPr>
        <w:pStyle w:val="Normal"/>
        <w:ind w:left="0" w:right="0" w:hanging="0"/>
        <w:jc w:val="right"/>
        <w:rPr/>
      </w:pPr>
      <w:r>
        <w:rPr/>
        <w:t xml:space="preserve">Politiche per lo Sport. 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C28"/>
          <w:spacing w:val="0"/>
          <w:sz w:val="24"/>
          <w:szCs w:val="24"/>
        </w:rPr>
        <w:t>regionetoscana@postacert.toscana.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 w:val="false"/>
          <w:iCs w:val="false"/>
        </w:rPr>
        <w:t xml:space="preserve">Oggetto: Istanza di accreditamento, </w:t>
      </w:r>
      <w:r>
        <w:rPr>
          <w:b/>
          <w:i w:val="false"/>
          <w:iCs w:val="false"/>
          <w:u w:val="single"/>
        </w:rPr>
        <w:t xml:space="preserve">in forma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associata</w:t>
      </w:r>
      <w:r>
        <w:rPr>
          <w:b/>
          <w:i w:val="false"/>
          <w:iCs w:val="false"/>
        </w:rPr>
        <w:t>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 a _____________________ il _____________,  C.F._________________________________ in qualità di legale rappresentante dell’Ente/Associazione ___________________________________ C.F.________________________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orma associata con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, nato a __________________ il _______________, C.F._________________________________ in qualità di legale rappresentante dell’Ente/Associazione ___________________________________ C.F._________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ede legale: indirizzo ____________________________ Città _______________________ Prov. _______ 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color w:val="000000"/>
          <w:sz w:val="24"/>
          <w:lang w:val="it-IT"/>
        </w:rPr>
      </w:pPr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la Delibera della Giunta regionale n. 1392 del 7 dicembre 2022 di adozione del Programma Regionale di Sviluppo 2021-202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 xml:space="preserve">il Documento di Economia e Finanza Regionale (DEFR) 2025, approvato con deliberazione del Consiglio regionale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/>
        </w:rPr>
        <w:t>approvato con deliberazione del Consiglio regionale n.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/>
        </w:rPr>
        <w:t xml:space="preserve"> 73 del 2 ottobre 2024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/>
        </w:rPr>
        <w:t xml:space="preserve"> e la relativa Nota di aggiornamento al DEFR (NADEFR) 2025, approvata con deliberazione del Consiglio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/>
        </w:rPr>
        <w:t>n. 100 del 19 dicembre 2024 e s.m.i.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/>
        </w:rPr>
        <w:t>, in riferimento al Progetto regionale n. 14 "Valorizzazione e promozione della cultura, tra tradizione e sviluppo innovativo" , in particolare all'obiettivo n. 7 " promuovere e sostenere lo Spettacolo dal vivo"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 che prevede, tra gli altri, l’accreditamento di ulteriori enti di rilevanza regionale in attuazione di quanto previsto dalla sopracitata L.R. 21/2010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la Deliberazione della Giunta regionale  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733 del 09/06/2025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, in cui sono definiti contenuti e modalità di attuazione del sopra richiamati progetto regionale n. 14, obiettivo n. con specifico riferimento all'intervento di accreditamento di enti di rilevanza reg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eda identificativa del soggetto e delle attività </w:t>
      </w:r>
      <w:r>
        <w:rPr>
          <w:rFonts w:cs="TimesNewRomanPSMT" w:ascii="TimesNewRomanPSMT" w:hAnsi="TimesNewRomanPSMT"/>
          <w:bCs/>
          <w:color w:val="000000"/>
          <w:sz w:val="24"/>
          <w:shd w:fill="auto" w:val="clear"/>
          <w:lang w:val="it-IT"/>
        </w:rPr>
        <w:t xml:space="preserve">di ciascun soggetto sottoscrittore della convenzione </w:t>
      </w:r>
      <w:r>
        <w:rPr>
          <w:shd w:fill="auto" w:val="clear"/>
        </w:rPr>
        <w:t>(A</w:t>
      </w:r>
      <w:r>
        <w:rPr/>
        <w:t>llegato 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ati attività e  risorse umane </w:t>
      </w:r>
      <w:r>
        <w:rPr>
          <w:rFonts w:cs="TimesNewRomanPSMT" w:ascii="TimesNewRomanPSMT" w:hAnsi="TimesNewRomanPSMT"/>
          <w:bCs/>
          <w:color w:val="000000"/>
          <w:sz w:val="24"/>
          <w:shd w:fill="auto" w:val="clear"/>
          <w:lang w:val="it-IT"/>
        </w:rPr>
        <w:t xml:space="preserve">di ciascun soggetto sottoscrittore della convenzione, </w:t>
      </w:r>
      <w:r>
        <w:rPr>
          <w:bCs/>
          <w:shd w:fill="auto" w:val="clear"/>
        </w:rPr>
        <w:t xml:space="preserve"> </w:t>
      </w:r>
      <w:r>
        <w:rPr>
          <w:bCs/>
        </w:rPr>
        <w:t xml:space="preserve">riferiti alle </w:t>
      </w:r>
      <w:r>
        <w:rPr>
          <w:rFonts w:eastAsia="Times New Roman"/>
          <w:bCs/>
          <w:lang w:eastAsia="ar-SA"/>
        </w:rPr>
        <w:t>annualità 2022-2023-2024</w:t>
      </w:r>
      <w:r>
        <w:rPr>
          <w:bCs/>
        </w:rPr>
        <w:t xml:space="preserve"> </w:t>
      </w:r>
      <w:r>
        <w:rPr/>
        <w:t>(All.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getto di accreditamento 2025/2029 </w:t>
      </w:r>
      <w:r>
        <w:rPr/>
        <w:t>(Allegato 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ti attività e  risorse umane riferiti all’</w:t>
      </w:r>
      <w:r>
        <w:rPr>
          <w:rFonts w:eastAsia="Times New Roman"/>
          <w:bCs/>
          <w:lang w:eastAsia="ar-SA"/>
        </w:rPr>
        <w:t>annualità 2025 (Allegato 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auto" w:val="clear"/>
        </w:rPr>
        <w:t xml:space="preserve">Bilanci consuntivi,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di ciascun soggetto sottoscrittore della convenzione,</w:t>
      </w:r>
      <w:r>
        <w:rPr/>
        <w:t xml:space="preserve"> relativi ai 3 anni precedenti l’istanza di accreditamento </w:t>
      </w:r>
      <w:r>
        <w:rPr>
          <w:rFonts w:eastAsia="Times New Roman"/>
          <w:b w:val="false"/>
          <w:bCs w:val="false"/>
          <w:i w:val="false"/>
          <w:iCs w:val="false"/>
        </w:rPr>
        <w:t>(2022-2023-2024)</w:t>
      </w:r>
      <w:r>
        <w:rPr/>
        <w:t>, approvati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Bilancio di previsione riferito all'anno in cui è presentata istanza di accreditamento, approvato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Convenzione stipulata e sottoscritta dai soggetti che presentano istanza di accreditamento in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forma associata in cui si specifica l’oggetto e la durata dell’accordo, i rapporti finanziari, l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strike w:val="false"/>
          <w:dstrike w:val="false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hd w:fill="auto" w:val="clear"/>
          <w:lang w:val="it-IT"/>
        </w:rPr>
        <w:t>distribuzione delle funzioni tra i soggetti.</w:t>
      </w:r>
    </w:p>
    <w:p>
      <w:pPr>
        <w:pStyle w:val="Normal"/>
        <w:widowControl/>
        <w:suppressAutoHyphens w:val="true"/>
        <w:bidi w:val="0"/>
        <w:jc w:val="both"/>
        <w:rPr>
          <w:strike/>
        </w:rPr>
      </w:pPr>
      <w:r>
        <w:rPr>
          <w:strike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/>
      </w:pPr>
      <w:bookmarkStart w:id="0" w:name="_PictureBullets"/>
      <w:bookmarkEnd w:id="0"/>
      <w:r>
        <w:rPr>
          <w:rFonts w:cs="Times New Roman" w:ascii="Times New Roman" w:hAnsi="Times New Roman"/>
          <w:b/>
          <w:bCs w:val="false"/>
          <w:i/>
          <w:iCs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b/>
          <w:bCs w:val="false"/>
          <w:i/>
          <w:iCs/>
          <w:sz w:val="20"/>
          <w:szCs w:val="20"/>
        </w:rPr>
        <w:t>La documentazione di cui ai punti 1), 2), 7),</w:t>
      </w:r>
      <w:r>
        <w:rPr>
          <w:rFonts w:cs="Times New Roman" w:ascii="Times New Roman" w:hAnsi="Times New Roman"/>
          <w:b/>
          <w:bCs w:val="false"/>
          <w:i/>
          <w:iCs/>
          <w:strike w:val="false"/>
          <w:dstrike w:val="false"/>
          <w:sz w:val="20"/>
          <w:szCs w:val="20"/>
        </w:rPr>
        <w:t xml:space="preserve"> 8)</w:t>
      </w:r>
      <w:r>
        <w:rPr>
          <w:rFonts w:cs="Times New Roman" w:ascii="Times New Roman" w:hAnsi="Times New Roman"/>
          <w:b/>
          <w:bCs w:val="false"/>
          <w:i/>
          <w:iCs/>
          <w:sz w:val="20"/>
          <w:szCs w:val="20"/>
        </w:rPr>
        <w:t xml:space="preserve">, deve essere prodotta da ciascuno dei soggetti che presentano istanza di accreditamento in forma associata; la documentazione di cui al punto3), 4) e 5) deve essere prodotta congiuntamente dai soggetti che presentano istanza di accreditamento in forma associata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Symbol" w:hAnsi="Symbol" w:eastAsia="Times New Roman" w:cs="Symbol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orgio</dc:creator>
  <dc:description/>
  <dc:language>en-US</dc:language>
  <cp:lastModifiedBy/>
  <dcterms:modified xsi:type="dcterms:W3CDTF">2025-06-16T13:30:50Z</dcterms:modified>
  <cp:revision>65</cp:revision>
  <dc:subject/>
  <dc:title/>
</cp:coreProperties>
</file>