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167" w:right="16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ccreditamento enti di rilevanza regionale dello spettacolo dal vivo- Annualità 2025 - 2029</w:t>
            </w:r>
          </w:p>
          <w:p>
            <w:pPr>
              <w:pStyle w:val="Normal"/>
              <w:spacing w:lineRule="auto" w:line="240" w:before="0" w:after="0"/>
              <w:ind w:left="167" w:right="169" w:hanging="0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u w:val="single"/>
                <w:lang w:val="it-IT" w:eastAsia="zh-CN" w:bidi="ar-SA"/>
              </w:rPr>
              <w:t>Dichiarazione sostitutiva di atto di notorietà (art. 47 DPR n. 445/2000)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Il/La sottoscritto/a_______________________________,______________ nato/a a _____________________il _______________ C.F._________________________________ in qualità di legale rappresentante dell’Ente/Associazione __________________________________ C.F.____________________________;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ell’accreditamento del soggetto quale ente di rilevanza regionale per lo spettacolo dal vivo, eventualmente conseguente al provvedimento emanato sulla base della dichiarazione non veritiera, 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ai fini della presentazione dell’istanza per l’accreditamento quale Ente di rilevanza regionale per lo spettacolo dal vivo, che l’Ente/Associazione è in possesso dei seguenti requisiti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aver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ra le finalità e le attività del proprio Atto costitutivo e statuto la promozione e la diffusione dello spettacolo dal viv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aver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s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>ede operativ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nel territorio toscano da almeno tre anni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) aver svolto, da almeno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 tre anni, attività continuativa,con la partecipazione di professionisti dello spettacolo dal vivo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 xml:space="preserve">d)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 w:eastAsia="zh-CN" w:bidi="ar-SA"/>
        </w:rPr>
        <w:t>aver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 xml:space="preserve"> realizzato, nel triennio 2022-2023-2024, attività con il concorso finanziario degli Enti Locali e della Regione o dello Stato</w:t>
      </w:r>
      <w:r>
        <w:rPr>
          <w:rFonts w:cs="Times New Roman" w:ascii="Times New Roman" w:hAnsi="Times New Roman"/>
          <w:strike w:val="false"/>
          <w:dstrike w:val="false"/>
          <w:color w:val="C9211E"/>
          <w:sz w:val="22"/>
          <w:szCs w:val="22"/>
          <w:shd w:fill="auto" w:val="clear"/>
          <w:lang w:val="it-IT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e)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it-IT"/>
        </w:rPr>
        <w:t xml:space="preserve"> avere struttura solida e professional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nel triennio</w:t>
      </w:r>
      <w:r>
        <w:rPr>
          <w:rFonts w:cs="Times New Roman" w:ascii="Times New Roman" w:hAnsi="Times New Roman"/>
          <w:color w:val="C9211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it-IT"/>
        </w:rPr>
        <w:t>2022-2023-2024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f) avere regolarità contributiva nel rispetto dei contratti collettivi nazionali di lavoro di categoria</w:t>
      </w:r>
      <w:r>
        <w:rPr>
          <w:rFonts w:cs="Times New Roman" w:ascii="Times New Roman" w:hAnsi="Times New Roman"/>
          <w:color w:val="C9211E"/>
          <w:sz w:val="22"/>
          <w:szCs w:val="22"/>
          <w:lang w:val="it-IT"/>
        </w:rPr>
        <w:t>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g) avere la disponibilità, formalizzata con apposito atto di durata almeno coincidente con il periodo di accreditamento 2024-2028, di spazi o strutture - con almeno una sala di capienza non inferiore a 100 posti agibili - ubicati nel territorio toscano e idonei alla produzione e all'ospitalità di spettacoli e di eventuali attività collaterali. Tale requisito può essere conseguito in forma associata (anche con la partecipazione di soggetti che hanno conseguito l'accreditamento in forma singola o con gli enti di cui all'articolo 34, comma 1, lettere b), c), d), e) della l.r. 21/2010) mediante la stipula di una convenzione che stabilisca: oggetto e durata dell'accordo, rapporti finanziari, distribuzione delle funzioni tra gli enti contraenti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uto" w:line="24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uto" w:line="24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uto" w:line="24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spacing w:lineRule="auto" w:line="24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i/>
          <w:iCs/>
          <w:sz w:val="22"/>
          <w:szCs w:val="22"/>
        </w:rPr>
        <w:t>NOTA BENE: la suddetta dichiarazione, nel caso di istanza di accreditamento in forma associata, deve essere resa da ciascun soggetto sottoscrittore della convenzione</w:t>
      </w:r>
      <w:r>
        <w:rPr>
          <w:rFonts w:cs="Times New Roman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5-06-12T10:08:05Z</dcterms:modified>
  <cp:revision>48</cp:revision>
  <dc:subject/>
  <dc:title/>
</cp:coreProperties>
</file>