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left"/>
        <w:rPr/>
      </w:pPr>
      <w:r>
        <w:rPr>
          <w:b/>
          <w:sz w:val="28"/>
          <w:szCs w:val="28"/>
        </w:rPr>
        <w:t xml:space="preserve">ALLEGATO  </w:t>
      </w:r>
      <w:r>
        <w:rPr>
          <w:rFonts w:eastAsia="Arial" w:cs="Arial"/>
          <w:b/>
          <w:color w:val="auto"/>
          <w:kern w:val="2"/>
          <w:sz w:val="28"/>
          <w:szCs w:val="28"/>
          <w:lang w:val="it-IT" w:eastAsia="zh-CN" w:bidi="it-IT"/>
        </w:rPr>
        <w:t>G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66840" cy="87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 w:before="92" w:after="0"/>
                              <w:ind w:left="87" w:right="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Accreditamento enti di rilevanza regionale di spettacolo dal vivo -  Anno 2025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cheda Progetto 2025-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69.2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75" w:before="92" w:after="0"/>
                        <w:ind w:left="87" w:right="8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Accreditamento enti di rilevanza regionale di spettacolo dal vivo -  Anno 2025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cheda Progetto 2025-20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Progetto deve essere compilata, riportando i dati e le informazioni richieste , 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l Soggetto che presenta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ongiuntamente da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>
          <w:sz w:val="26"/>
          <w:szCs w:val="26"/>
        </w:rPr>
        <w:t>Denominazione del Soggetto proponente</w:t>
      </w:r>
      <w:r>
        <w:rPr/>
        <w:t>: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eastAsia="zh-CN"/>
        </w:rPr>
        <w:t xml:space="preserve"> </w:t>
      </w:r>
      <w:r>
        <w:rPr>
          <w:color w:val="auto"/>
          <w:kern w:val="2"/>
          <w:lang w:eastAsia="zh-CN"/>
        </w:rPr>
        <w:t>Descrizione del progetto per il periodo per il quale si richiede l’accreditamento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 del progetto 2025-2029 deve evidenziare l'attività programmata in relazione ai contenuti specificati nell'Avviso pubblico ai paragrafi 2.1 “Obiettivi”  e 2.3 “Caratteristiche progettuali” illustrando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l contesto sociale e culturale in cui ha operato e opera il soggett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 e con la filiera culturale ed educativa del territori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l’attività di produzione e attività di programmazione nella propria sede di spettacolo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shd w:fill="FFFFFF" w:val="clear"/>
        </w:rPr>
        <w:t>e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shd w:fill="FFFFFF" w:val="clear"/>
        </w:rPr>
        <w:t>videnziando le eventuali esperienze di carattere interdisciplinare e di sperimentazione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a valorizzazione della creatività emergente e impiego di giovani art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’ attività di formazione del pubblico e le eventuali azioni volte al coinvolgimento delle fasce di pubblico con minori opportunità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Si richiede che tale descrizione sia dettagliata per l’annualità 2025 ed evidenzi le ipotesi di sviluppo per le annualità 2026-2029</w:t>
      </w:r>
    </w:p>
    <w:tbl>
      <w:tblPr>
        <w:tblW w:w="1043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piego e valorizzazione di giovani artisti (under 35) annualità 202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compilare una  riga per ogni singola azione progettuale che coinvolge giovani artisti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835"/>
        <w:gridCol w:w="2490"/>
        <w:gridCol w:w="2305"/>
      </w:tblGrid>
      <w:tr>
        <w:trPr>
          <w:tblHeader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 del progetto artist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, modalità di impiego e valorizzazione di giovani artisti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rtista/i e/o formazione di giovani artisti coinvolti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e periodo di svolgimento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ggiungere righe se necessario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ttività di formazione del pubblico </w:t>
      </w:r>
      <w:r>
        <w:rPr>
          <w:b/>
          <w:bCs/>
          <w:sz w:val="22"/>
          <w:szCs w:val="22"/>
        </w:rPr>
        <w:t>annualità 202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18"/>
          <w:szCs w:val="18"/>
        </w:rPr>
        <w:t>compilare una riga per ogni singola azione di formazione del pubblico 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975"/>
      </w:tblGrid>
      <w:tr>
        <w:trPr>
          <w:tblHeader w:val="true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e descrizione sintetica del progetto 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ggiungere righe se necessario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proponente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/>
      <w:strike/>
      <w:w w:val="117"/>
      <w:sz w:val="18"/>
      <w:szCs w:val="18"/>
      <w:lang w:val="it-IT" w:bidi="it-IT"/>
    </w:rPr>
  </w:style>
  <w:style w:type="character" w:styleId="WW8Num4z1">
    <w:name w:val="WW8Num4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5-05-13T13:40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